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cs="宋体"/>
        </w:rPr>
        <w:t>日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36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510"/>
        <w:gridCol w:w="590"/>
        <w:gridCol w:w="205"/>
        <w:gridCol w:w="435"/>
        <w:gridCol w:w="350"/>
        <w:gridCol w:w="205"/>
        <w:gridCol w:w="237"/>
        <w:gridCol w:w="78"/>
        <w:gridCol w:w="585"/>
        <w:gridCol w:w="540"/>
        <w:gridCol w:w="365"/>
        <w:gridCol w:w="580"/>
        <w:gridCol w:w="195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生产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业类别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安全考核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</w:t>
            </w: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资料</w:t>
            </w: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机械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在报名时要求提供机打原件并加盖投标企业公章，手填、扫描、彩印均视为无效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由招标单位、招标代理机构、行业监管部门各存留一份，投标企业需在投标书内装一份。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0:00Z</dcterms:created>
  <dc:creator>Sky123.Org</dc:creator>
  <dc:description/>
  <dc:language>en-US</dc:language>
  <cp:lastModifiedBy>尹骞</cp:lastModifiedBy>
  <dcterms:modified xsi:type="dcterms:W3CDTF">2018-06-13T13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