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甘肃省军区机关篮球场改建项目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招标公告</w:t>
      </w:r>
    </w:p>
    <w:p>
      <w:pPr>
        <w:pStyle w:val="Normal"/>
        <w:keepNext w:val="false"/>
        <w:keepLines w:val="false"/>
        <w:widowControl/>
        <w:pBdr/>
        <w:spacing w:before="0" w:after="225"/>
        <w:ind w:left="0" w:right="0" w:hanging="0"/>
        <w:jc w:val="center"/>
        <w:rPr/>
      </w:pPr>
      <w:hyperlink r:id="rId2" w:tgtFrame="http://www.gsei.com.cn/html/1336/2019-05-13/_blank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none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甘肃省军区机关篮球场改建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西联建综函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号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准建设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 xml:space="preserve">建设单位为甘肃省军区保障局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建设资金来源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 xml:space="preserve"> 上级拨款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项目已具备招标条件，现进行公开招标，特邀请有意向的潜在投标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以下简称投标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提出投标申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项目概况：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80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工程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甘肃省军区机关篮球场改建项目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建设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甘肃省军区新营区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、工程规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：维修改造篮球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10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平方米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444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计划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 xml:space="preserve">3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资金来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级拨款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招标范围：</w:t>
      </w:r>
      <w:r>
        <w:rPr>
          <w:color w:val="000000"/>
          <w:sz w:val="24"/>
          <w:szCs w:val="24"/>
          <w:u w:val="single"/>
          <w:lang w:val="en-US" w:eastAsia="zh-CN"/>
        </w:rPr>
        <w:t>工程图纸设计全部工程内容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b w:val="false"/>
          <w:b w:val="fals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  <w:t>四、投标人资格要求：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投标人须具备建设行政主管部门核发的建筑工程施工总承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级及以上资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或建筑装修装饰工程专业承包贰级及以上资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建造师须有建筑工程贰级及以上资格并具有同类工程施工业绩，技术负责人具有中级及以上职称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次招标不接受联合体投标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资格审查方式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采用资格后审方式</w:t>
      </w:r>
      <w:r>
        <w:rPr>
          <w:rFonts w:ascii="仿宋_GB2312;仿宋" w:hAnsi="仿宋_GB2312;仿宋" w:cs="仿宋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招标文件的获取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-22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请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2019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2019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2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，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兰州市城关区天水北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号雁滩家具市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号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取招标文件，招标文件工本费每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0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售后不退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领取招标文件时须携带单位介绍信、法定代表人授权委托书、委托代理人身份证、营业执照（三证合一）、资质证书、拟派施工项目建造师、技术负责人工程师证书，施工员、质检员、安全员、材料员、造价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机械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以上证件加盖公章的复印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两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开标时间及地点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开标时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2019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下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（北京时间）；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开标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另行通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投标人应于开标时间前将密封的投标文件递交至会场，逾期送达的或者未送达至指定地点的投标文件，招标人不予受理。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、联系方式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建设单位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甘肃省军区保障局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联 系 人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安助理    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电    话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13919935508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招标代理机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鸿利项目管理有限公司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联 系 人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王   工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    话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3830221640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424"/>
        <w:jc w:val="right"/>
        <w:rPr>
          <w:b w:val="false"/>
          <w:b w:val="false"/>
          <w:color w:val="00000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鸿利项目管理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-2" w:hanging="0"/>
        <w:jc w:val="left"/>
        <w:rPr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201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i.com.cn/html/1336/2019-05-13/content-2350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盲</cp:lastModifiedBy>
  <dcterms:modified xsi:type="dcterms:W3CDTF">2019-05-13T10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