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甘肃省军区报废车辆转交处理项目</w:t>
      </w:r>
    </w:p>
    <w:p>
      <w:pPr>
        <w:pStyle w:val="Normal"/>
        <w:widowControl/>
        <w:shd w:fill="FFFFFF" w:val="clear"/>
        <w:ind w:left="0" w:hanging="0"/>
        <w:jc w:val="center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招标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公告</w:t>
      </w:r>
    </w:p>
    <w:p>
      <w:pPr>
        <w:pStyle w:val="Normal"/>
        <w:widowControl/>
        <w:shd w:fill="FFFFFF" w:val="clear"/>
        <w:ind w:firstLine="480"/>
        <w:jc w:val="both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仿宋" w:hAnsi="仿宋" w:eastAsia="仿宋" w:cs="Arial"/>
          <w:color w:val="333333"/>
          <w:kern w:val="0"/>
          <w:sz w:val="24"/>
          <w:szCs w:val="24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鸿利项目管理有限公司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受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甘肃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/>
        </w:rPr>
        <w:t>省军区保障局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委托，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计划以公开招标方式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对</w:t>
      </w:r>
      <w:r>
        <w:rPr>
          <w:rFonts w:ascii="仿宋" w:hAnsi="仿宋" w:cs="Arial" w:eastAsia="仿宋"/>
          <w:color w:val="333333"/>
          <w:kern w:val="0"/>
          <w:sz w:val="24"/>
          <w:szCs w:val="24"/>
          <w:u w:val="none"/>
          <w:lang w:eastAsia="zh-CN"/>
        </w:rPr>
        <w:t>报废车辆进行转交处理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，欢迎符合资格条件的企业前来参加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eastAsia="zh-CN"/>
        </w:rPr>
        <w:t>1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项目编号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/>
        </w:rPr>
        <w:t>HLZZ-002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eastAsia="zh-CN"/>
        </w:rPr>
        <w:t>2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招标内容：报废车辆转交处理（详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/>
        </w:rPr>
        <w:t>见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eastAsia="zh-CN"/>
        </w:rPr>
        <w:t>招标须知）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投标人资格要求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）列于国务院“报废汽车回收拆解企业名单之内”，从中国物资再生协会提供的经国家资质认证的企业名录中选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）持有省（市、州）颁发的《报废汽车回收企业资质认定书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）注册资金不少于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00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万元人民币，依照税法规定为一般纳税人、且无违法经营行为记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）遵从就近就便原则，优先考虑资质雄厚、设备齐全、技术先进、服务优质、环保严格、回收报价高的企业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4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获取招标文件的时间、地点、方式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2019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15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日至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2019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5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1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每日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9:00-17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，请投标人于兰州市城关区秦安路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号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503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室领取招标文件，并携带单位介绍信及营业执照的复印件（加盖公章）进行报名登记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5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投标截止时间、开标时间及地点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投标截止时间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2019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6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10:00—— 10:30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递交到兰州市城关区秦安路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号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503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室，对迟于开标时间递交的投标文件将不予接受（总公示时间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日历天，公示地址：甘肃经济信息网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www.gsei.cn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6. 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投标保证金账户内容及递交须知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投标保证金账户内容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户 名：鸿利项目管理有限公司甘肃分公司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账 号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01572000662995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开户银行：兰州银行股份有限公司飞天支行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保证金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000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元。因不能在投标截止时间前到达指定账户的，导致投标无效的后果由投标人自行承担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7.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项目联系人姓名及电话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采 购 人：甘肃省军区保障局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联 系 人：贾助理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0931-8976998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代理机构：鸿利项目管理有限公司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联 系 人：王 工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3830221640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             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2019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Arial" w:ascii="仿宋" w:hAnsi="仿宋"/>
          <w:color w:val="333333"/>
          <w:kern w:val="0"/>
          <w:sz w:val="24"/>
          <w:szCs w:val="24"/>
          <w:lang w:val="en-US" w:eastAsia="zh-CN" w:bidi="ar-SA"/>
        </w:rPr>
        <w:t>14</w:t>
      </w:r>
      <w:r>
        <w:rPr>
          <w:rFonts w:ascii="仿宋" w:hAnsi="仿宋" w:cs="Arial" w:eastAsia="仿宋"/>
          <w:color w:val="333333"/>
          <w:kern w:val="0"/>
          <w:sz w:val="24"/>
          <w:szCs w:val="24"/>
          <w:lang w:val="en-US" w:eastAsia="zh-CN" w:bidi="ar-SA"/>
        </w:rPr>
        <w:t>日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0"/>
        <w:rPr>
          <w:rFonts w:ascii="仿宋" w:hAnsi="仿宋" w:eastAsia="仿宋" w:cs="仿宋"/>
          <w:b/>
          <w:b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131"/>
        <w:gridCol w:w="565"/>
        <w:gridCol w:w="401"/>
        <w:gridCol w:w="489"/>
        <w:gridCol w:w="489"/>
        <w:gridCol w:w="437"/>
        <w:gridCol w:w="48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7"/>
        <w:gridCol w:w="437"/>
        <w:gridCol w:w="437"/>
        <w:gridCol w:w="423"/>
      </w:tblGrid>
      <w:tr>
        <w:trPr>
          <w:trHeight w:val="735" w:hRule="atLeast"/>
        </w:trPr>
        <w:tc>
          <w:tcPr>
            <w:tcW w:w="103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  <w:lang w:val="en-US" w:eastAsia="zh-CN"/>
              </w:rPr>
              <w:t>甘肃省军区报废车辆分布总表（一）</w:t>
            </w:r>
          </w:p>
        </w:tc>
      </w:tr>
      <w:tr>
        <w:trPr>
          <w:trHeight w:val="487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备名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地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西地区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东南地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越野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猎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6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汽路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拉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  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旗世纪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田佳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佛兰景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FC6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0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X6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6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FC6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诺塔菲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客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骊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1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Q1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1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Q1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Q1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斯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吊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