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7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某部篮球场改建项目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7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招标公告</w:t>
      </w:r>
    </w:p>
    <w:p>
      <w:pPr>
        <w:pStyle w:val="Normal"/>
        <w:keepNext w:val="false"/>
        <w:keepLines w:val="false"/>
        <w:widowControl/>
        <w:pBdr/>
        <w:spacing w:before="0" w:after="225"/>
        <w:ind w:left="0" w:right="0" w:hanging="0"/>
        <w:jc w:val="center"/>
        <w:rPr/>
      </w:pPr>
      <w:hyperlink r:id="rId2" w:tgtFrame="http://www.gsei.com.cn/html/1336/2019-05-13/_blank">
        <w:r>
          <w:rPr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u w:val="none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>某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>篮球场改建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上级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准建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建设资金来源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 xml:space="preserve"> 上级拨款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项目已具备招标条件，现进行公开招标，特邀请有意向的潜在投标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以下简称投标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提出投标申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程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某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篮球场改建项目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编号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19-lzgs-1002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概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原有篮球场为硅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P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面层，场地规格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35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*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米，占地面积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892.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平方米。因地基不均匀沉降，致篮球场产生裂缝、下沉。改建内容包括：拆除原有篮球场、地基处理，新建篮球场、增加排水沟、增加挡土墙及围网。改建后场地规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37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 xml:space="preserve">米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*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米，占地面积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10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平方米，塑胶面层。采购预算价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71.9704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万元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计划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 xml:space="preserve">3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日历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投标人资格条件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b w:val="false"/>
          <w:b w:val="false"/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人须具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建筑工程施工总承包二级以上资质，且无外资、港澳台背景，有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在甘肃省内类似项目业绩，并在人员、设备、资金等方面具备相应的施工能力，其中，投标人拟派项目经理须具备建筑专业二级（含以上级）注册建造师执业资格和有效的安全生产考核合格证书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技术负责人须具备中级及以上职称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次招标不接受联合体投标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资格审查方式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资格后审方式</w:t>
      </w:r>
      <w:r>
        <w:rPr>
          <w:rFonts w:ascii="仿宋_GB2312;仿宋" w:hAnsi="仿宋_GB2312;仿宋" w:cs="仿宋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招标文件的获取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-220" w:firstLine="424"/>
        <w:jc w:val="left"/>
        <w:rPr>
          <w:b w:val="false"/>
          <w:b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请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每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上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: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: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甘肃省兰州市城关区天水北路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号雁滩家具市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号楼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5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领取招标文件，招标文件每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售价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图纸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元，招标文件和图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售后不退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b w:val="false"/>
          <w:b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领取招标文件时须携带单位介绍信、法定代表人授权委托书、委托代理人身份证、营业执照、资质证书、拟派施工项目建造师、技术负责人工程师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施工员、质检员、安全员、材料员、造价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机械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以上证件加盖公章的复印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两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开标时间及地点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b w:val="false"/>
          <w:b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开标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日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北京时间）；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b w:val="false"/>
          <w:b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开标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甘肃兰州，具体地点另行通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b w:val="false"/>
          <w:b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投标人应于开标时间前将密封的投标文件递交至会场，逾期送达的或者未送达至指定地点的投标文件，招标人不予受理。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八、发布公告的媒介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次招标公告同时在军队采购网和甘肃经济信息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ttp://www.gsei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九、联系方式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建设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甘肃省兰州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联 系 人：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安助理    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电    话：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09318976988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招标代理机构：鸿利项目管理有限公司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联 系 人： 王   工     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电    话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3830221640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电子邮件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HLgansu@126.com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center"/>
        <w:rPr>
          <w:b w:val="false"/>
          <w:b w:val="false"/>
          <w:color w:val="000000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-2" w:hanging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201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i.com.cn/html/1336/2019-05-13/content-23502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dcterms:modified xsi:type="dcterms:W3CDTF">2019-05-14T07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