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231"/>
        <w:gridCol w:w="1095"/>
        <w:gridCol w:w="975"/>
        <w:gridCol w:w="1095"/>
        <w:gridCol w:w="1215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月板缝合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电凝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膜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突咬骨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瘤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膜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膜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皮拉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牵开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颅凹牵开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膜剥离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皮脑膜剥离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用摆锯锯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用摆锯锯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用摆锯锯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端切断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士柏镍钛大锥度手用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tap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球摘除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睫毛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内异物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剪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内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虎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阑尾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套开口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蚊式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弯血管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弯血管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内小四爪拉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料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门、四层隔板  外开门、玻璃视窗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货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层平板，四角安装橡胶轮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式货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镀铬，三面带围栏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间距可调，四角安装橡胶轮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篮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haibo</cp:lastModifiedBy>
  <dcterms:modified xsi:type="dcterms:W3CDTF">2019-11-24T13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