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矿产勘查院地质科技楼实物岩矿标本陈列室维修改造项目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贰份，按规定装订和签署后，在该项目招标公告规定的投标申请截止时间内提交</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10-22T02:50:00Z</dcterms:modified>
  <cp:revision>22</cp:revision>
  <dc:subject/>
  <dc:title>资格预审申请书</dc:title>
</cp:coreProperties>
</file>