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文津公园及附属设施监控系统采购及安装项目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1176700242"/>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1176700242"/>
            <w:bookmarkStart w:id="1" w:name="__Fieldmark__3_1176700242"/>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4-30T04:42:00Z</dcterms:modified>
  <cp:revision>19</cp:revision>
  <dc:subject/>
  <dc:title>资格预审申请书</dc:title>
</cp:coreProperties>
</file>