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张掖市节水办创建项目节水器具采购项目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编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4051093957"/>
                  <w:enabled/>
                  <w:ddList>
                    <w:result w:val="0"/>
                    <w:listEntry w:val="采购"/>
                    <w:listEntry w:val="监理"/>
                    <w:listEntry w:val="施工"/>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4051093957"/>
            <w:bookmarkStart w:id="1" w:name="__Fieldmark__3_4051093957"/>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05-09T02:52:00Z</dcterms:modified>
  <cp:revision>19</cp:revision>
  <dc:subject/>
  <dc:title>资格预审申请书</dc:title>
</cp:coreProperties>
</file>