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州区双塔丝绸之路文化村建设项目亮化设计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3691709377"/>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3691709377"/>
            <w:bookmarkStart w:id="1" w:name="__Fieldmark__3_3691709377"/>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6-05T02:35:00Z</dcterms:modified>
  <cp:revision>19</cp:revision>
  <dc:subject/>
  <dc:title>资格预审申请书</dc:title>
</cp:coreProperties>
</file>