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甘州区德和园住宅小区三期电梯前室地面、墙面砖采购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862279460"/>
                  <w:enabled/>
                  <w:ddList>
                    <w:result w:val="0"/>
                    <w:listEntry w:val="采购"/>
                    <w:listEntry w:val="监理"/>
                    <w:listEntry w:val="施工"/>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862279460"/>
            <w:bookmarkStart w:id="1" w:name="__Fieldmark__3_862279460"/>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06-05T02:36:00Z</dcterms:modified>
  <cp:revision>19</cp:revision>
  <dc:subject/>
  <dc:title>资格预审申请书</dc:title>
</cp:coreProperties>
</file>