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甘州区餐厨废弃物资源化利用和无害化处理项目室外配电工程资格预审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1721505438"/>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1721505438"/>
            <w:bookmarkStart w:id="1" w:name="__Fieldmark__3_1721505438"/>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6-11T09:22:00Z</dcterms:modified>
  <cp:revision>18</cp:revision>
  <dc:subject/>
  <dc:title>资格预审申请书</dc:title>
</cp:coreProperties>
</file>