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净化开水机采购项目第二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2-27T10:10:00Z</dcterms:modified>
  <cp:revision>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