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供应商</w:t>
      </w:r>
      <w:r>
        <w:rPr/>
        <w:t>登记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兰州大学第一医院感染科楼加装电梯项目第二次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21930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2-29T05:54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4642B19D4AF29C9BD140D63E93FD</vt:lpwstr>
  </property>
  <property fmtid="{D5CDD505-2E9C-101B-9397-08002B2CF9AE}" pid="3" name="KSOProductBuildVer">
    <vt:lpwstr>2052-11.1.0.10938</vt:lpwstr>
  </property>
</Properties>
</file>