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报名表（</w:t>
      </w: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  <w:t>word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文档电子版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bidi="ar"/>
        </w:rPr>
        <w:t>中国农业银行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张掖分行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6"/>
        <w:gridCol w:w="147"/>
        <w:gridCol w:w="1120"/>
        <w:gridCol w:w="92"/>
        <w:gridCol w:w="1196"/>
        <w:gridCol w:w="98"/>
        <w:gridCol w:w="1268"/>
        <w:gridCol w:w="350"/>
        <w:gridCol w:w="1"/>
        <w:gridCol w:w="472"/>
        <w:gridCol w:w="1821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报项目名称及编号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农业银行股份有限公司张掖分行保安服务外包项目、</w:t>
            </w:r>
            <w:r>
              <w:rPr>
                <w:color w:val="000000"/>
                <w:lang w:val="en-US" w:eastAsia="zh-CN"/>
              </w:rPr>
              <w:t>A620001056F22020001</w:t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  <w:lang w:eastAsia="zh-CN"/>
              </w:rPr>
              <w:t>及身份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统一社会信用代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306320" cy="306705"/>
                      <wp:effectExtent l="1270" t="8255" r="1270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306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7.1pt,26.65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厂商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47800" cy="295275"/>
                      <wp:effectExtent l="1905" t="8255" r="1905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10pt,25.7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场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  <w:lang w:eastAsia="zh-CN"/>
              </w:rPr>
              <w:t>姓名、电话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  <w:lang w:eastAsia="zh-CN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发证机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根据填写内容，本表可自行加页。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具体格式参照下列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（加盖公章的扫描件或照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合法有效的公司营业执照副本、组织机构代码证和税务登记证（或“三证合一”后的营业执照副本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法人身份证（正反面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对本公告第三条“参加报名投标人的基本条件”的逐条响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信用中国网站截图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投标人将“信用中国”网站（</w:t>
      </w:r>
      <w:r>
        <w:rPr>
          <w:color w:val="000000"/>
          <w:lang w:val="en-US" w:eastAsia="zh-CN"/>
        </w:rPr>
        <w:t>http://www.creditchina.gov.cn</w:t>
      </w:r>
      <w:r>
        <w:rPr>
          <w:color w:val="000000"/>
          <w:lang w:val="en-US" w:eastAsia="zh-CN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下为示例，仅供参考。查询路径：首页</w:t>
      </w:r>
      <w:r>
        <w:rPr>
          <w:color w:val="000000"/>
          <w:lang w:val="en-US" w:eastAsia="zh-CN"/>
        </w:rPr>
        <w:t>-&gt;</w:t>
      </w:r>
      <w:r>
        <w:rPr>
          <w:color w:val="000000"/>
          <w:lang w:val="en-US" w:eastAsia="zh-CN"/>
        </w:rPr>
        <w:t>信用服务</w:t>
      </w:r>
    </w:p>
    <w:p>
      <w:pPr>
        <w:pStyle w:val="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266055" cy="2863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271135" cy="28600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人承诺书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签字盖章后的扫描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农业银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公司（单位）参与贵行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中国农业银行股份有限公司张掖分行保安服务外包项目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、项目编号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A620001056F22020001</w:t>
      </w:r>
      <w:r>
        <w:rPr>
          <w:rFonts w:ascii="宋体" w:hAnsi="宋体" w:cs="宋体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sz w:val="21"/>
          <w:szCs w:val="21"/>
          <w:lang w:val="en-US" w:eastAsia="zh-CN"/>
        </w:rPr>
        <w:t>，严格遵守国家法律法规及行业自律规定，坚持公平、公开、公正、诚实信用的原则，决</w:t>
      </w:r>
      <w:r>
        <w:rPr>
          <w:rFonts w:ascii="宋体" w:hAnsi="宋体" w:cs="宋体"/>
          <w:sz w:val="21"/>
          <w:szCs w:val="21"/>
          <w:lang w:val="en-US" w:eastAsia="zh-CN"/>
        </w:rPr>
        <w:t>不做损害双方和第三方的合法利益的行为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截至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报名截止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本公司（单位）未被“信用中国”网站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http://www.creditchina.gov.c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单位）</w:t>
      </w:r>
      <w:r>
        <w:rPr>
          <w:b/>
          <w:bCs/>
          <w:lang w:val="en-US" w:eastAsia="zh-CN"/>
        </w:rPr>
        <w:t>所提供产品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服务未被列入《中国农业银行集中采购禁入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单位）</w:t>
      </w:r>
      <w:r>
        <w:rPr>
          <w:b/>
          <w:bCs/>
          <w:lang w:val="en-US" w:eastAsia="zh-CN"/>
        </w:rPr>
        <w:t>法定代表人或单位负责人、授权代表人未被列入《中国农业银行集中采购禁入人员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公司（单位）法定代表人、控股股东或实际控制人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高管人员及使用需求（业务主管）部门、采购管理部门关键岗位人员无夫妻、直系血亲、三代以内旁系血亲或者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与本公司（单位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负责人为同一人或者存在控股、管理关系的不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同时参加本项目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包件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本项目我公司不进行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公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cs="宋体"/>
          <w:szCs w:val="21"/>
          <w:lang w:eastAsia="zh-CN"/>
        </w:rPr>
        <w:t>法定代表人</w:t>
      </w:r>
      <w:r>
        <w:rPr>
          <w:rFonts w:eastAsia="宋体" w:cs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eastAsia="宋体" w:cs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07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20" w:right="0" w:hanging="20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日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我行供应商门户网站的不良记录相关截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供应商门户网站——企业管理——不良行为管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国家企业信用信息公示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相关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首页——输入企业名称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别对公司基础信息、行政许可信息、行政处罚信息、列入经营异常名录信息、列入严重违法失信企业名单（黑名单）信息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公安部门颁发的保安服务许可证的扫描件或照片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dc:language>en-US</dc:language>
  <cp:lastModifiedBy>吖</cp:lastModifiedBy>
  <dcterms:modified xsi:type="dcterms:W3CDTF">2022-03-01T08:58:39Z</dcterms:modified>
  <cp:revision>2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742F30F34A8F89695134240F4659</vt:lpwstr>
  </property>
  <property fmtid="{D5CDD505-2E9C-101B-9397-08002B2CF9AE}" pid="3" name="KSOProductBuildVer">
    <vt:lpwstr>2052-11.1.0.11365</vt:lpwstr>
  </property>
</Properties>
</file>