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某部生活区休闲广场文化氛围和大门广场文化石建设采购及安装项目二次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2025469049"/>
                  <w:enabled/>
                  <w:ddList>
                    <w:result w:val="0"/>
                    <w:listEntry w:val="采购"/>
                    <w:listEntry w:val="监理"/>
                    <w:listEntry w:val="设计"/>
                    <w:listEntry w:val="施工"/>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2025469049"/>
            <w:bookmarkStart w:id="1" w:name="__Fieldmark__3_2025469049"/>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银龙兴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SUS</cp:lastModifiedBy>
  <cp:lastPrinted>2009-04-24T15:32:00Z</cp:lastPrinted>
  <dcterms:modified xsi:type="dcterms:W3CDTF">2022-03-21T03:08:00Z</dcterms:modified>
  <cp:revision>20</cp:revision>
  <dc:subject/>
  <dc:title>资格预审申请书</dc:title>
</cp:coreProperties>
</file>