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大学第一医院内外科楼药剂楼净化系统维保服务招标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229303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15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4-21T09:00:00Z</dcterms:modified>
  <cp:revision>8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