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护士服、护士刷手衣采购项目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7-14T04:26:00Z</dcterms:modified>
  <cp:revision>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