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兰州大学第一医院电子内镜维保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22930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2-07-14T04:59:00Z</dcterms:modified>
  <cp:revision>7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