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血液透析椅（进口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A</w:t>
            </w:r>
            <w:r>
              <w:rPr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7-14T04:55:00Z</dcterms:modified>
  <cp:revision>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