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auto" w:line="480"/>
        <w:ind w:firstLine="1807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/>
          <w:bCs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项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企业投标报名备案表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年 月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834"/>
        <w:gridCol w:w="626"/>
        <w:gridCol w:w="510"/>
        <w:gridCol w:w="101"/>
        <w:gridCol w:w="1162"/>
        <w:gridCol w:w="645"/>
        <w:gridCol w:w="507"/>
        <w:gridCol w:w="360"/>
        <w:gridCol w:w="342"/>
        <w:gridCol w:w="310"/>
        <w:gridCol w:w="953"/>
        <w:gridCol w:w="1701"/>
      </w:tblGrid>
      <w:tr>
        <w:trPr>
          <w:trHeight w:val="787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投标企业名称 </w:t>
            </w:r>
          </w:p>
        </w:tc>
        <w:tc>
          <w:tcPr>
            <w:tcW w:w="3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企业地址 </w:t>
            </w:r>
          </w:p>
        </w:tc>
        <w:tc>
          <w:tcPr>
            <w:tcW w:w="3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电话 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 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  务 </w:t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本项目负责人） 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  务 </w:t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营业执照注册号 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济性质 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检结果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许可证编号 </w:t>
            </w:r>
          </w:p>
        </w:tc>
        <w:tc>
          <w:tcPr>
            <w:tcW w:w="35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截止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册资金（万元）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位 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构 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 w:before="0" w:after="0"/>
              <w:ind w:firstLine="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程招投标管理办公室 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 w:before="0" w:after="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本表一式四份，由投标企业填写，加盖投标人公章、递交至招标代理公司。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此表由招标单位、招标代理机构、县招标办各存留一份，投标企业须在投标书内装一份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5:00Z</dcterms:created>
  <dc:creator>微软中国</dc:creator>
  <dc:description/>
  <dc:language>en-US</dc:language>
  <cp:lastModifiedBy>尹骞</cp:lastModifiedBy>
  <cp:lastPrinted>2017-12-07T20:48:00Z</cp:lastPrinted>
  <dcterms:modified xsi:type="dcterms:W3CDTF">2018-02-09T06:39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