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瓜州县城东千亩胡杨林建设工程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中标公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41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2"/>
        <w:gridCol w:w="2951"/>
        <w:gridCol w:w="187"/>
        <w:gridCol w:w="1113"/>
        <w:gridCol w:w="282"/>
        <w:gridCol w:w="1745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 标 人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瓜州县防沙治沙工作总站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海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瓜州县城东千亩胡杨林建设工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标时间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时间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金额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酒泉泓杰市政工程有限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4477.76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瓜州县明顺生态治理开发有限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349.51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甘肃绿地园林工程有限责任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4691.28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甘肃金洋市政建设工程有限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8569.84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甘肃天顺建设工程有限责任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9320.22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酒泉市鸿泰园林科技开发有限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4726.56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高台鑫禹水利水电建筑工程有限责任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3223.40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标段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玉门市水利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建筑安装工程公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7137.86</w:t>
            </w:r>
          </w:p>
        </w:tc>
      </w:tr>
      <w:tr>
        <w:trPr>
          <w:trHeight w:val="1122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在公示期限内，对招标投标及其中标结果若有异议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进行投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 xml:space="preserve">投诉电话：瓜州县林业局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0937-5521867</w:t>
            </w:r>
          </w:p>
        </w:tc>
      </w:tr>
      <w:tr>
        <w:trPr>
          <w:trHeight w:val="362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单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代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监管部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4">
    <w:name w:val="HTML 引文"/>
    <w:basedOn w:val="Style14"/>
    <w:qFormat/>
    <w:rPr/>
  </w:style>
  <w:style w:type="character" w:styleId="Spannavtitle02">
    <w:name w:val="span_navtitle02"/>
    <w:basedOn w:val="Style14"/>
    <w:qFormat/>
    <w:rPr/>
  </w:style>
  <w:style w:type="character" w:styleId="Prev2">
    <w:name w:val="prev2"/>
    <w:basedOn w:val="Style14"/>
    <w:qFormat/>
    <w:rPr/>
  </w:style>
  <w:style w:type="character" w:styleId="Spanlabletitle">
    <w:name w:val="span_labletitle"/>
    <w:basedOn w:val="Style14"/>
    <w:qFormat/>
    <w:rPr>
      <w:b/>
      <w:color w:val="434343"/>
      <w:shd w:fill="FFFFFF" w:val="clear"/>
    </w:rPr>
  </w:style>
  <w:style w:type="character" w:styleId="Bsharetext">
    <w:name w:val="bsharetext"/>
    <w:basedOn w:val="Style14"/>
    <w:qFormat/>
    <w:rPr/>
  </w:style>
  <w:style w:type="character" w:styleId="Next">
    <w:name w:val="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5T1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