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53"/>
        <w:gridCol w:w="287"/>
        <w:gridCol w:w="566"/>
        <w:gridCol w:w="817"/>
        <w:gridCol w:w="646"/>
        <w:gridCol w:w="1380"/>
        <w:gridCol w:w="1224"/>
        <w:gridCol w:w="573"/>
        <w:gridCol w:w="3107"/>
      </w:tblGrid>
      <w:tr>
        <w:trPr>
          <w:trHeight w:val="91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瓜州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棚户区改造城中村二期安置房辅道通路工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芝北路建设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标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FJSZ20180816000100102</w:t>
            </w:r>
          </w:p>
        </w:tc>
      </w:tr>
      <w:tr>
        <w:trPr>
          <w:trHeight w:val="137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人行道铺设工程。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城市生态文化创新区项目建设管理办公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志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93765650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骞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919376855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0937—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瓜州县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“五中心”综合楼二楼）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候 选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酒泉天润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72031.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景厚元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佰玖拾柒万贰仟零壹拾叁元肆角陆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730266</w:t>
            </w:r>
          </w:p>
        </w:tc>
      </w:tr>
      <w:tr>
        <w:trPr>
          <w:trHeight w:val="3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</w:rPr>
        <w:t>瓜州县建设工程招投标管理办公室制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4"/>
    <w:qFormat/>
    <w:rPr/>
  </w:style>
  <w:style w:type="character" w:styleId="HTML7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18-09-13T02:4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