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武警某部（驻甘肃平凉）车材才集中采购</w:t>
      </w:r>
    </w:p>
    <w:p>
      <w:pPr>
        <w:pStyle w:val="Style13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中标公告</w:t>
      </w:r>
    </w:p>
    <w:p>
      <w:pPr>
        <w:pStyle w:val="Normal"/>
        <w:shd w:fill="FFFFFF" w:val="clear"/>
        <w:spacing w:lineRule="auto" w:line="360" w:before="156" w:after="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平凉华安招投标代理有限公司受武警某部（驻甘肃平凉）的委托对武警某部（驻甘肃平凉）车材才集中采购项目以公开招标的形式进行采购，</w:t>
      </w:r>
      <w:r>
        <w:rPr>
          <w:rFonts w:ascii="仿宋" w:hAnsi="仿宋" w:cs="仿宋" w:eastAsia="仿宋"/>
          <w:kern w:val="0"/>
          <w:sz w:val="32"/>
        </w:rPr>
        <w:t xml:space="preserve">评审小组于 </w:t>
      </w:r>
      <w:r>
        <w:rPr>
          <w:rFonts w:eastAsia="仿宋" w:cs="仿宋" w:ascii="仿宋" w:hAnsi="仿宋"/>
          <w:kern w:val="0"/>
          <w:sz w:val="32"/>
        </w:rPr>
        <w:t>2019</w:t>
      </w:r>
      <w:r>
        <w:rPr>
          <w:rFonts w:ascii="仿宋" w:hAnsi="仿宋" w:cs="仿宋" w:eastAsia="仿宋"/>
          <w:kern w:val="0"/>
          <w:sz w:val="32"/>
        </w:rPr>
        <w:t>年</w:t>
      </w:r>
      <w:r>
        <w:rPr>
          <w:rFonts w:eastAsia="仿宋" w:cs="仿宋" w:ascii="仿宋" w:hAnsi="仿宋"/>
          <w:kern w:val="0"/>
          <w:sz w:val="32"/>
        </w:rPr>
        <w:t>7</w:t>
      </w:r>
      <w:r>
        <w:rPr>
          <w:rFonts w:ascii="仿宋" w:hAnsi="仿宋" w:cs="仿宋" w:eastAsia="仿宋"/>
          <w:kern w:val="0"/>
          <w:sz w:val="32"/>
        </w:rPr>
        <w:t>月</w:t>
      </w:r>
      <w:r>
        <w:rPr>
          <w:rFonts w:eastAsia="仿宋" w:cs="仿宋" w:ascii="仿宋" w:hAnsi="仿宋"/>
          <w:kern w:val="0"/>
          <w:sz w:val="32"/>
        </w:rPr>
        <w:t>30</w:t>
      </w:r>
      <w:r>
        <w:rPr>
          <w:rFonts w:ascii="仿宋" w:hAnsi="仿宋" w:cs="仿宋" w:eastAsia="仿宋"/>
          <w:kern w:val="0"/>
          <w:sz w:val="32"/>
        </w:rPr>
        <w:t>日确定中标供应商。现将中标结果公告如下：</w:t>
      </w:r>
    </w:p>
    <w:p>
      <w:pPr>
        <w:pStyle w:val="Normal"/>
        <w:spacing w:lineRule="auto" w:line="276" w:before="0" w:after="2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招标文件编号：</w:t>
      </w:r>
      <w:r>
        <w:rPr>
          <w:rFonts w:eastAsia="仿宋" w:cs="仿宋" w:ascii="仿宋" w:hAnsi="仿宋"/>
          <w:kern w:val="0"/>
          <w:sz w:val="32"/>
        </w:rPr>
        <w:t>PLHA-ZC-2019008</w:t>
      </w:r>
    </w:p>
    <w:p>
      <w:pPr>
        <w:pStyle w:val="Normal"/>
        <w:spacing w:lineRule="auto" w:line="360"/>
        <w:ind w:firstLine="640"/>
        <w:rPr/>
      </w:pPr>
      <w:r>
        <w:rPr/>
        <w:t>2.</w:t>
      </w:r>
      <w:r>
        <w:rPr/>
        <w:t>中标结果内容：</w:t>
      </w:r>
    </w:p>
    <w:tbl>
      <w:tblPr>
        <w:tblW w:w="105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650"/>
        <w:gridCol w:w="1438"/>
        <w:gridCol w:w="1365"/>
        <w:gridCol w:w="630"/>
        <w:gridCol w:w="615"/>
        <w:gridCol w:w="742"/>
        <w:gridCol w:w="898"/>
        <w:gridCol w:w="1650"/>
        <w:gridCol w:w="872"/>
      </w:tblGrid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物资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质量技术标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计量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金额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制造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别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总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分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9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器助理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3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器压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器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导向轴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分离轴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拨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飞轮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里程表（电子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里程表传感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档杆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过桥轴承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传动轴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继动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传动轴螺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选挡摇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角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档杆球头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档杆球头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档杆操纵机构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回路保护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转向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方向机助力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总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手控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起动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3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启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源总开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2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2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发电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4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电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连动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组合开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点火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喷水电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倒车镜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倒车镜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倒车镜支架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倒车镜支架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摇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玻璃升降机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玻璃升降机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锁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涡轮增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9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风扇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油压力报警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油门拉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油浮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转向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间歇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近远光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倒车镜底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外门把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8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储气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限压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轮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轮胎螺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传动轴螺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左，右后尾灯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起动机单项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起动机单项齿铜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发电机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熄火拉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分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左，右前雾灯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灯开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左右锁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内扣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水温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打气泵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2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2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十字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快接接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羊角修理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8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连接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3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3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转向灯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闪光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气罐排水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气压感应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6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气喇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3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80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喇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手油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硅油离合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感载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6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调整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快放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大灯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内门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内门板卡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密封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生胶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绝缘胶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化油器清洗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低温启动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储气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柴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总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分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35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器压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4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器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8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分离轴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飞轮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里程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里程表传感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档杆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过桥轴承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继动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排气制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传动轴螺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选挡摇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角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档杆球头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档杆球头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档杆操纵机构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回路保护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转向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方向机助力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总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手控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起动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瓶卡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瓶连接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线鼻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启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18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源总开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2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发电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8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电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组合开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点火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喷水电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倒车镜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倒车镜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倒车镜支架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倒车镜支架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摇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玻璃升降机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玻璃升降机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锁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涡轮增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9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风扇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油压力报警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选挂当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油门拉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1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进油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回油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进油管接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回油管接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气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气管接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油管铜垫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方向机进油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方向机回油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转向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18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间歇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73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近远光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各类灯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倒车镜底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外门把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储气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限压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熄火电磁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高压油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轮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左，右尾灯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起动机单项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起动机单项齿铜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发电机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熄火拉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4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分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左，右前雾灯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灯开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8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左右锁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内扣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水温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18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十字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转向灯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闪光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手油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硅油离合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感载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快放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内门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9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内门板卡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柴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总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器分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继动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排气制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档杆球头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档杆球头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手控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回路保护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方向机助力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总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喷水电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摇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锁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风扇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油压力传感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节温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2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4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方向机进油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方向机回油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转向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油箱转换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各类灯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限压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轮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发电机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73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分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挂档拉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选档拉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灯开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左右锁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水温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0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闪光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气压感应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0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柴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解放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A112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总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器助理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器压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器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5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分离轴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里程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里程表传感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档杆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继动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排气制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选挡摇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档杆球头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档杆球头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回路保护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转向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总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手控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启动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起动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发电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电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组合开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喷水电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倒车镜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倒车镜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摇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锁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风扇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油压力报警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油门拉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1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转向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间歇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4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近远光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倒车镜底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外门把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储气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限压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轮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发电机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熄火拉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灯开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水温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闪光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气压感应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0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手油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柴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设障车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CCW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总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器助力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器压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器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分离轴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里程表（机械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里程表传感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9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档杆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过桥轴承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限压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继动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31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档杆球头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档杆球头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回路保护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转向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方向机助力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6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总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手控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起动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瓶卡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瓶连接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线鼻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磁式电源总开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发电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5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左前大灯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右前大灯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电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组合开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点火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喷水电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倒车镜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倒车镜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倒车镜支架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倒车镜支架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摇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玻璃升降机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玻璃升降机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锁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涡轮增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干燥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风扇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0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61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油压力报警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油门拉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油浮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进油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油管接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气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气管接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上水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下水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方向机进油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方向机回油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转向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间歇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近远光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各类灯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倒车镜底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外门把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储气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限压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轮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起动机单项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2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61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发电机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0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熄火拉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喷水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档杆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分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左，右前雾灯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灯开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6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左、右锁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内扣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断油电磁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十字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8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羊角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水温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65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转向灯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暖风水管开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6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0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闪光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气压感应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扎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青稞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手油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风扇胶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储气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柴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EQ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北汽勇士指挥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预热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北汽勇士指挥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启动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北汽勇士指挥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发电机调节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北汽勇士指挥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2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4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北汽勇士指挥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油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北汽勇士指挥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油水分离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北汽勇士指挥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发电机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北汽勇士指挥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断油电磁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北汽勇士指挥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全车灯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北汽勇士指挥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北汽勇士指挥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北汽勇士指挥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柴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北汽勇士指挥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南京依维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发电机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南京依维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轮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南京依维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2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南京依维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南京依维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柴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南京依维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方向机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器拉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电机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连动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分泵（前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分泵（后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器踏板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油门拉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发电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手油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反光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发电机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压缩机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0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61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涨紧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保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断油电磁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各类灯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起动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闪光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手刹拉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里程表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里程表传感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远、近光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轮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2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3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柴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驱越野车依维柯巡逻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依维柯都灵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依维柯都灵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发电机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依维柯都灵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压缩机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依维柯都灵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0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0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涨紧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依维柯都灵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正时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依维柯都灵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轮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依维柯都灵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2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依维柯都灵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依维柯都灵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柴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依维柯都灵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前刹车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后刹车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前刹车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9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后刹车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9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球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前减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0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0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后减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2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2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轮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9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涨紧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惰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前雨刮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后雨刮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火花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灯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大灯灯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雾灯灯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转向灯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手刹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拉杆球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冷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冷媒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门板专用卡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油底壳螺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汽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空调滤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丰田霸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前刹车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后刹车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前刹车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2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2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后刹车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球笼（前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前轮轴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前减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后减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轮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7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8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涨紧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惰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前雨刮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后雨刮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火花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灯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大灯灯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雾灯灯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转向灯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电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闪光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直拉杆球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上下支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拉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羊角轴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发电机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压缩机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平衡杆胶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胶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汽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7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空调滤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菱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V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总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福特全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福特全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福特全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风扇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福特全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油压力报警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福特全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间歇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福特全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近远光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福特全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发电机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福特全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压缩机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福特全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福特全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6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福特全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柴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福特全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2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总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猛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分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猛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里程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猛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里程表传感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猛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0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源总开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猛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猛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猛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喷水电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猛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摇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猛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风扇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猛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0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油压力报警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猛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转向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猛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间歇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猛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近远光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猛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发电机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猛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分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猛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预热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猛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猛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猛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柴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猛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总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助力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里程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里程表传感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档杆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继动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回路保护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总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手控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源总开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喷水电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摇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锁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风扇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转向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间歇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近远光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轮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7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2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发电机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分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灯开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水温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闪光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气压感应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柴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陕汽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前刹车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大众迈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后刹车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大众迈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前雨刮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大众迈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大众迈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大众迈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大众迈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18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汽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大众迈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空调滤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大众迈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9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前刹车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别克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GL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后刹车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别克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GL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前雨刮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别克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GL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火花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别克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GL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别克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GL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别克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GL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汽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别克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GL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空调滤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别克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GL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总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宇通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HA6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器助理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宇通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HA6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继动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宇通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HA6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总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宇通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HA6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手控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宇通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HA6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起动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宇通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HA6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宇通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HA6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风扇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宇通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HA6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油压力报警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宇通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HA6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转向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宇通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HA6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间歇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宇通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HA6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近远光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宇通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HA6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起动机单项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宇通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HA6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起动机单项齿铜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宇通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HA6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发电机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宇通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HA6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气压感应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宇通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HA6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5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各类灯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宇通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HA6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节温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宇通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HA6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6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6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手油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宇通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HA6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宇通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HA6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宇通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HA6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柴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宇通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HA6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总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离合助力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里程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3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里程表传感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档杆总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9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继动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四回路保护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总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手控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4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4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电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6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61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喷水电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摇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锁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风扇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油压力报警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转向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雨刮间歇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轮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6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起动机单项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起动机单项齿铜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发电机皮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分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刹车灯开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9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左右锁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内扣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水温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闪光继电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气压感应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4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空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柴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斯太尔水炮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原厂件或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OEM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原厂标准品牌配套生产厂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进口或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千斤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机滤扳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三角警示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撬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轮胎套筒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扳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扳手（开口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-24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1.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796.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扳手（梅花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-25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4.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621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平口螺丝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梅花螺丝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大活动扳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65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小活动扳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8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13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钢丝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6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07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开口扳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3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梅花扳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3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开口扳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梅花扳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工具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9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尖嘴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327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榔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硬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1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瓶充电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45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瓶连接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21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91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电瓶极柱加工设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3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3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铅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拖车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吨、</w:t>
            </w: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80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726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国产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006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运杂费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  <w:t>1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税金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  <w:t>1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  <w:t>766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大写：伍拾捌万柒仟柒佰玖拾伍元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lang w:bidi="ar"/>
              </w:rPr>
              <w:t>5877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</w:tbl>
    <w:tbl>
      <w:tblPr>
        <w:tblW w:w="1054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85"/>
      </w:tblGrid>
      <w:tr>
        <w:trPr>
          <w:trHeight w:val="11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标总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小写：</w:t>
            </w:r>
            <w:r>
              <w:rPr>
                <w:rFonts w:eastAsia="仿宋" w:cs="仿宋" w:ascii="仿宋" w:hAnsi="仿宋"/>
                <w:bCs/>
                <w:sz w:val="24"/>
              </w:rPr>
              <w:t>587795.0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写：伍拾捌万柒仟柒佰玖拾伍元整</w:t>
            </w:r>
          </w:p>
        </w:tc>
      </w:tr>
      <w:tr>
        <w:trPr>
          <w:trHeight w:val="80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标供应商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平凉市卓尔电子科技贸易有限责任公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贸易有限责任公司</w:t>
            </w:r>
          </w:p>
        </w:tc>
      </w:tr>
      <w:tr>
        <w:trPr>
          <w:trHeight w:val="5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   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甘肃省平凉市崆峒区红旗街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16 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  <w:p>
            <w:pPr>
              <w:pStyle w:val="Style13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街 </w:t>
            </w:r>
            <w:r>
              <w:rPr>
                <w:rFonts w:eastAsia="仿宋" w:cs="仿宋" w:ascii="仿宋" w:hAnsi="仿宋"/>
                <w:color w:val="000000"/>
              </w:rPr>
              <w:t xml:space="preserve">16 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 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红莉</w:t>
            </w:r>
          </w:p>
        </w:tc>
      </w:tr>
      <w:tr>
        <w:trPr>
          <w:trHeight w:val="7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369335999</w:t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3.</w:t>
      </w:r>
      <w:r>
        <w:rPr>
          <w:rFonts w:ascii="黑体;SimHei" w:hAnsi="黑体;SimHei" w:cs="黑体;SimHei" w:eastAsia="黑体;SimHei"/>
          <w:bCs/>
          <w:sz w:val="32"/>
          <w:szCs w:val="32"/>
        </w:rPr>
        <w:t>中标公告期限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4.</w:t>
      </w:r>
      <w:r>
        <w:rPr>
          <w:rFonts w:ascii="黑体;SimHei" w:hAnsi="黑体;SimHei" w:cs="黑体;SimHei" w:eastAsia="黑体;SimHei"/>
          <w:bCs/>
          <w:sz w:val="32"/>
          <w:szCs w:val="32"/>
        </w:rPr>
        <w:t>评标委员会名单：</w:t>
      </w:r>
      <w:r>
        <w:rPr>
          <w:rFonts w:ascii="仿宋" w:hAnsi="仿宋" w:cs="仿宋" w:eastAsia="仿宋"/>
          <w:sz w:val="32"/>
          <w:szCs w:val="32"/>
        </w:rPr>
        <w:t>何祖鑫、杨靖、王小炜、穆晓辉、贾萍莉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5.</w:t>
      </w:r>
      <w:r>
        <w:rPr>
          <w:rFonts w:ascii="黑体;SimHei" w:hAnsi="黑体;SimHei" w:cs="黑体;SimHei" w:eastAsia="黑体;SimHei"/>
          <w:bCs/>
          <w:sz w:val="32"/>
          <w:szCs w:val="32"/>
        </w:rPr>
        <w:t>采购项目联系人姓名和电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采购人：武警某部（驻甘肃平凉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地  址：甘肃省平凉市崆峒区西兰东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联系人：王希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0933-8361317       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6.</w:t>
      </w:r>
      <w:r>
        <w:rPr>
          <w:rFonts w:ascii="黑体;SimHei" w:hAnsi="黑体;SimHei" w:cs="黑体;SimHei" w:eastAsia="黑体;SimHei"/>
          <w:bCs/>
          <w:sz w:val="32"/>
          <w:szCs w:val="32"/>
        </w:rPr>
        <w:t>采购代理机构联系人姓名和电话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采购代</w:t>
      </w:r>
      <w:r>
        <w:rPr>
          <w:rFonts w:ascii="仿宋" w:hAnsi="仿宋" w:cs="宋体;SimSun" w:eastAsia="仿宋"/>
          <w:sz w:val="32"/>
          <w:szCs w:val="32"/>
        </w:rPr>
        <w:t>理机构：</w:t>
      </w:r>
      <w:r>
        <w:rPr>
          <w:rFonts w:ascii="仿宋" w:hAnsi="仿宋" w:cs="仿宋" w:eastAsia="仿宋"/>
          <w:sz w:val="32"/>
          <w:szCs w:val="32"/>
        </w:rPr>
        <w:t>平凉华安招投标代理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公司地址：平凉市崆峒区广成花园</w:t>
      </w:r>
      <w:r>
        <w:rPr>
          <w:rFonts w:eastAsia="仿宋" w:cs="宋体;SimSun" w:ascii="仿宋" w:hAnsi="仿宋"/>
          <w:sz w:val="32"/>
          <w:szCs w:val="32"/>
        </w:rPr>
        <w:t>C</w:t>
      </w:r>
      <w:r>
        <w:rPr>
          <w:rFonts w:ascii="仿宋" w:hAnsi="仿宋" w:cs="宋体;SimSun" w:eastAsia="仿宋"/>
          <w:sz w:val="32"/>
          <w:szCs w:val="32"/>
        </w:rPr>
        <w:t>区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号楼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单元</w:t>
      </w:r>
      <w:r>
        <w:rPr>
          <w:rFonts w:eastAsia="仿宋" w:cs="宋体;SimSun" w:ascii="仿宋" w:hAnsi="仿宋"/>
          <w:sz w:val="32"/>
          <w:szCs w:val="32"/>
        </w:rPr>
        <w:t>902</w:t>
      </w:r>
      <w:r>
        <w:rPr>
          <w:rFonts w:ascii="仿宋" w:hAnsi="仿宋" w:cs="宋体;SimSun" w:eastAsia="仿宋"/>
          <w:sz w:val="32"/>
          <w:szCs w:val="32"/>
        </w:rPr>
        <w:t>室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张艳红        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33-8212390 /18093301108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1"/>
      <w:lang w:val="en-US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before="43" w:after="0"/>
      <w:ind w:left="477" w:hanging="0"/>
      <w:outlineLvl w:val="3"/>
    </w:pPr>
    <w:rPr>
      <w:rFonts w:ascii="宋体;SimSun" w:hAnsi="宋体;SimSun" w:eastAsia="宋体;SimSun" w:cs="宋体;SimSun"/>
      <w:b/>
      <w:bCs/>
      <w:sz w:val="32"/>
      <w:szCs w:val="32"/>
      <w:lang w:val="ja-JP" w:eastAsia="ja-JP" w:bidi="ja-JP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11">
    <w:name w:val="font11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character" w:styleId="1Char">
    <w:name w:val="标题 1 Char"/>
    <w:qFormat/>
    <w:rPr>
      <w:rFonts w:cs="Times New Roman"/>
      <w:b/>
      <w:kern w:val="2"/>
      <w:sz w:val="36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6:00Z</dcterms:created>
  <dc:creator>微软用户</dc:creator>
  <dc:description/>
  <cp:keywords/>
  <dc:language>en-US</dc:language>
  <cp:lastModifiedBy>Users</cp:lastModifiedBy>
  <cp:lastPrinted>2018-12-29T11:07:00Z</cp:lastPrinted>
  <dcterms:modified xsi:type="dcterms:W3CDTF">2019-07-31T04:03:00Z</dcterms:modified>
  <cp:revision>67</cp:revision>
  <dc:subject/>
  <dc:title>平凉市崆峒区2014年巩固退耕还林成果农村能源项目(结余资金)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