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一标段中标结果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eastAsia="zh-CN"/>
        </w:rPr>
        <w:t>gzfjsz20210223000100101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sz w:val="28"/>
          <w:szCs w:val="28"/>
          <w:lang w:eastAsia="zh-CN"/>
        </w:rPr>
        <w:t>年渊泉街东入口生态绿化工程一标段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防沙治沙工作总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类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招标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公开招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瓜州县城张芝公园以南、玄奘取经博物馆以东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5"/>
        <w:gridCol w:w="5"/>
        <w:gridCol w:w="135"/>
        <w:gridCol w:w="780"/>
        <w:gridCol w:w="61"/>
        <w:gridCol w:w="1027"/>
        <w:gridCol w:w="1142"/>
        <w:gridCol w:w="65"/>
        <w:gridCol w:w="420"/>
        <w:gridCol w:w="381"/>
        <w:gridCol w:w="654"/>
        <w:gridCol w:w="471"/>
        <w:gridCol w:w="474"/>
        <w:gridCol w:w="634"/>
        <w:gridCol w:w="146"/>
        <w:gridCol w:w="1527"/>
        <w:gridCol w:w="930"/>
        <w:gridCol w:w="22"/>
      </w:tblGrid>
      <w:tr>
        <w:trPr>
          <w:trHeight w:val="7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标段（包）编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标段（包）名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中标单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目经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中标价格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工期（天）</w:t>
            </w:r>
          </w:p>
        </w:tc>
      </w:tr>
      <w:tr>
        <w:trPr>
          <w:trHeight w:val="8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zfjsz2021022300010010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瓜州县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渊泉街东入口生态绿化工程一标段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甘肃东方宏盛建设工程有限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朱丽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2355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10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施工现场管理机构人员</w:t>
            </w:r>
          </w:p>
        </w:tc>
      </w:tr>
      <w:tr>
        <w:trPr>
          <w:trHeight w:val="82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项目负责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朱丽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政工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贰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2181935873</w:t>
            </w:r>
          </w:p>
        </w:tc>
      </w:tr>
      <w:tr>
        <w:trPr>
          <w:trHeight w:val="7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来进华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O.6434862</w:t>
            </w:r>
          </w:p>
        </w:tc>
      </w:tr>
      <w:tr>
        <w:trPr>
          <w:trHeight w:val="69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生产        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武虎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甘建安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72842</w:t>
            </w:r>
          </w:p>
        </w:tc>
      </w:tr>
      <w:tr>
        <w:trPr>
          <w:trHeight w:val="7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施工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赵启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21710413037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量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韩生俊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2171091302972</w:t>
            </w:r>
          </w:p>
        </w:tc>
      </w:tr>
      <w:tr>
        <w:trPr>
          <w:trHeight w:val="7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玉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甘建安 </w:t>
            </w: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  <w:r>
              <w:rPr>
                <w:rFonts w:eastAsia="宋体" w:cs="宋体" w:ascii="宋体" w:hAnsi="宋体"/>
                <w:sz w:val="22"/>
                <w:szCs w:val="22"/>
              </w:rPr>
              <w:t>068995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料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赵兵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621711496217008310</w:t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机械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常小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6218112962180061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告开始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eastAsia="zh-CN"/>
        </w:rPr>
        <w:t>公告结束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二标段中标结果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eastAsia="zh-CN"/>
        </w:rPr>
        <w:t>gzfjsz20210223000100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sz w:val="28"/>
          <w:szCs w:val="28"/>
          <w:lang w:eastAsia="zh-CN"/>
        </w:rPr>
        <w:t>年渊泉街东入口生态绿化工程二标段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防沙治沙工作总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类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招标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公开招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瓜州县城张芝公园以南、玄奘取经博物馆以东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5"/>
        <w:gridCol w:w="5"/>
        <w:gridCol w:w="135"/>
        <w:gridCol w:w="780"/>
        <w:gridCol w:w="61"/>
        <w:gridCol w:w="1027"/>
        <w:gridCol w:w="1142"/>
        <w:gridCol w:w="65"/>
        <w:gridCol w:w="420"/>
        <w:gridCol w:w="381"/>
        <w:gridCol w:w="654"/>
        <w:gridCol w:w="471"/>
        <w:gridCol w:w="474"/>
        <w:gridCol w:w="634"/>
        <w:gridCol w:w="146"/>
        <w:gridCol w:w="1447"/>
        <w:gridCol w:w="1023"/>
        <w:gridCol w:w="42"/>
      </w:tblGrid>
      <w:tr>
        <w:trPr>
          <w:trHeight w:val="7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段（包）编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段（包）名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标单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经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标价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期（天）</w:t>
            </w:r>
          </w:p>
        </w:tc>
      </w:tr>
      <w:tr>
        <w:trPr>
          <w:trHeight w:val="8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zfjsz20210223000100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瓜州县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渊泉街东入口生态绿化工程二标段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甘肃美源市政工程有限责任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连运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83731.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10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施工现场管理机构人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项目负责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连运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政工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贰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甘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217186426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喜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No.63853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生产        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新亮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甘建安 </w:t>
            </w: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>06899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施工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继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218104962180010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量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丽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218109962180009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嘉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甘建安 </w:t>
            </w: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>06701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料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218114962180029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机械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庆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18112032024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告开始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eastAsia="zh-CN"/>
        </w:rPr>
        <w:t>公告结束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三标段中标结果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eastAsia="zh-CN"/>
        </w:rPr>
        <w:t>gzfjsz20210223000100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sz w:val="28"/>
          <w:szCs w:val="28"/>
          <w:lang w:eastAsia="zh-CN"/>
        </w:rPr>
        <w:t>年渊泉街东入口生态绿化工程三标段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防沙治沙工作总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类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招标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公开招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瓜州县城张芝公园以南、玄奘取经博物馆以东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5"/>
        <w:gridCol w:w="5"/>
        <w:gridCol w:w="135"/>
        <w:gridCol w:w="780"/>
        <w:gridCol w:w="61"/>
        <w:gridCol w:w="1027"/>
        <w:gridCol w:w="1142"/>
        <w:gridCol w:w="65"/>
        <w:gridCol w:w="420"/>
        <w:gridCol w:w="381"/>
        <w:gridCol w:w="654"/>
        <w:gridCol w:w="471"/>
        <w:gridCol w:w="474"/>
        <w:gridCol w:w="634"/>
        <w:gridCol w:w="146"/>
        <w:gridCol w:w="1447"/>
        <w:gridCol w:w="1023"/>
        <w:gridCol w:w="42"/>
      </w:tblGrid>
      <w:tr>
        <w:trPr>
          <w:trHeight w:val="7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段（包）编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段（包）名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标单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经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标价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期（天）</w:t>
            </w:r>
          </w:p>
        </w:tc>
      </w:tr>
      <w:tr>
        <w:trPr>
          <w:trHeight w:val="8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zfjsz20210223000100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瓜州县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渊泉街东入口生态绿化工程三标段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甘肃明辉建设工程有限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  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0013.4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10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施工现场管理机构人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项目负责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  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市政工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贰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甘</w:t>
            </w:r>
            <w:r>
              <w:rPr/>
              <w:t>2621213131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霍建军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O.642218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安全生产        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冬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甘建安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744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施工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张柱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217104962170027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质量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卫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2171099621700216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安全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边丽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甘建安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61047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资料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周建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218114962180067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机械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钱康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217112962170047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告开始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eastAsia="zh-CN"/>
        </w:rPr>
        <w:t>公告结束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四标段中标结果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eastAsia="zh-CN"/>
        </w:rPr>
        <w:t>gzfjsz20210223000100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sz w:val="28"/>
          <w:szCs w:val="28"/>
          <w:lang w:eastAsia="zh-CN"/>
        </w:rPr>
        <w:t>年渊泉街东入口生态绿化工程四标段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防沙治沙工作总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类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招标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公开招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瓜州县城张芝公园以南、玄奘取经博物馆以东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5"/>
        <w:gridCol w:w="5"/>
        <w:gridCol w:w="135"/>
        <w:gridCol w:w="780"/>
        <w:gridCol w:w="61"/>
        <w:gridCol w:w="1027"/>
        <w:gridCol w:w="1142"/>
        <w:gridCol w:w="65"/>
        <w:gridCol w:w="420"/>
        <w:gridCol w:w="381"/>
        <w:gridCol w:w="654"/>
        <w:gridCol w:w="471"/>
        <w:gridCol w:w="474"/>
        <w:gridCol w:w="634"/>
        <w:gridCol w:w="146"/>
        <w:gridCol w:w="1447"/>
        <w:gridCol w:w="1023"/>
        <w:gridCol w:w="42"/>
      </w:tblGrid>
      <w:tr>
        <w:trPr>
          <w:trHeight w:val="7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段（包）编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段（包）名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标单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经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标价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期（天）</w:t>
            </w:r>
          </w:p>
        </w:tc>
      </w:tr>
      <w:tr>
        <w:trPr>
          <w:trHeight w:val="8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zfjsz20210223000100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瓜州县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渊泉街东入口生态绿化工程四标段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泉正元建设工程有限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梁培龙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5002.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10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施工现场管理机构人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项目负责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梁培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政工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贰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</w:t>
            </w:r>
            <w:r>
              <w:rPr>
                <w:rFonts w:eastAsia="宋体" w:cs="宋体" w:ascii="宋体" w:hAnsi="宋体"/>
                <w:sz w:val="22"/>
                <w:szCs w:val="22"/>
              </w:rPr>
              <w:t>2621516260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吕文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No.064841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生产        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伯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甘建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1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66338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施工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文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62181049621800249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量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亚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6218109962180023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马  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甘建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6862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料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陈文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6217114962170072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机械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  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62171129621700855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告开始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eastAsia="zh-CN"/>
        </w:rPr>
        <w:t>公告结束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五标段中标结果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eastAsia="zh-CN"/>
        </w:rPr>
        <w:t>gzfjsz20210223000100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</w:t>
      </w:r>
      <w:r>
        <w:rPr>
          <w:rFonts w:eastAsia="宋体"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sz w:val="28"/>
          <w:szCs w:val="28"/>
          <w:lang w:eastAsia="zh-CN"/>
        </w:rPr>
        <w:t>年渊泉街东入口生态绿化工程五标段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瓜州县防沙治沙工作总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项目类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招标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公开招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瓜州县城张芝公园以南、玄奘取经博物馆以东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5"/>
        <w:gridCol w:w="5"/>
        <w:gridCol w:w="135"/>
        <w:gridCol w:w="780"/>
        <w:gridCol w:w="61"/>
        <w:gridCol w:w="1027"/>
        <w:gridCol w:w="1142"/>
        <w:gridCol w:w="65"/>
        <w:gridCol w:w="420"/>
        <w:gridCol w:w="381"/>
        <w:gridCol w:w="654"/>
        <w:gridCol w:w="471"/>
        <w:gridCol w:w="474"/>
        <w:gridCol w:w="634"/>
        <w:gridCol w:w="146"/>
        <w:gridCol w:w="1447"/>
        <w:gridCol w:w="1023"/>
        <w:gridCol w:w="42"/>
      </w:tblGrid>
      <w:tr>
        <w:trPr>
          <w:trHeight w:val="7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段（包）编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段（包）名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标单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经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标价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期（天）</w:t>
            </w:r>
          </w:p>
        </w:tc>
      </w:tr>
      <w:tr>
        <w:trPr>
          <w:trHeight w:val="8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zfjsz202102230001001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瓜州县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渊泉街东入口生态绿化工程五标段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肃厚远建设工程有限责任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廖秀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5020.4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10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施工现场管理机构人员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项目负责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廖秀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政工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贰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</w:t>
            </w:r>
            <w:r>
              <w:rPr>
                <w:rFonts w:eastAsia="宋体" w:cs="宋体" w:ascii="宋体" w:hAnsi="宋体"/>
                <w:sz w:val="22"/>
                <w:szCs w:val="22"/>
              </w:rPr>
              <w:t>2621617291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兰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NO.62285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生产        负责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贾瑞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建安</w:t>
            </w: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>041020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施工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陆艳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217104130327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量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玉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6217109962170029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保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建安</w:t>
            </w: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>041075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料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玲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6217114962170076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机械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鸿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62171129621700735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  <w:lang w:eastAsia="zh-CN"/>
        </w:rPr>
        <w:t>公告开始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eastAsia="zh-CN"/>
        </w:rPr>
        <w:t>公告结束时间</w:t>
      </w:r>
      <w:r>
        <w:rPr>
          <w:rFonts w:eastAsia="宋体" w:cs="宋体" w:ascii="宋体" w:hAnsi="宋体"/>
          <w:sz w:val="28"/>
          <w:szCs w:val="28"/>
          <w:lang w:eastAsia="zh-CN"/>
        </w:rPr>
        <w:t>: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color w:val="FFFFFF"/>
      <w:shd w:fill="048FD2" w:val="clear"/>
    </w:rPr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7:00Z</dcterms:created>
  <dc:creator>金诚智邦王彩芸</dc:creator>
  <dc:description/>
  <dc:language>en-US</dc:language>
  <cp:lastModifiedBy>尹骞</cp:lastModifiedBy>
  <cp:lastPrinted>2021-03-22T15:01:00Z</cp:lastPrinted>
  <dcterms:modified xsi:type="dcterms:W3CDTF">2021-03-23T07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24EB34824A89A5FE590C6BE22836</vt:lpwstr>
  </property>
  <property fmtid="{D5CDD505-2E9C-101B-9397-08002B2CF9AE}" pid="3" name="KSOProductBuildVer">
    <vt:lpwstr>2052-11.1.0.10356</vt:lpwstr>
  </property>
</Properties>
</file>