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投标登记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4"/>
        <w:gridCol w:w="878"/>
        <w:gridCol w:w="2268"/>
        <w:gridCol w:w="1675"/>
        <w:gridCol w:w="2152"/>
      </w:tblGrid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甘肃省临夏监狱民警、职工执勤进监物品采购项目</w:t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SHL-LXJY-001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 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座机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企业营业执照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组织机构代码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税务登记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法定代表人授权书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法定代表人及被授权人身份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送招标文件文件邮箱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以上所填信息为投标人的信息，请认真填写、仔细核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2:00Z</dcterms:created>
  <dc:creator>Administrator</dc:creator>
  <dc:description/>
  <dc:language>en-US</dc:language>
  <cp:lastModifiedBy>zp138936</cp:lastModifiedBy>
  <cp:lastPrinted>2021-01-29T17:16:00Z</cp:lastPrinted>
  <dcterms:modified xsi:type="dcterms:W3CDTF">2021-11-15T02:55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8DE70A4C44B7B60521808B4973D0</vt:lpwstr>
  </property>
  <property fmtid="{D5CDD505-2E9C-101B-9397-08002B2CF9AE}" pid="3" name="KSOProductBuildVer">
    <vt:lpwstr>2052-11.1.0.11115</vt:lpwstr>
  </property>
</Properties>
</file>