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购买文件</w:t>
      </w:r>
      <w:r>
        <w:rPr/>
        <w:t>登记表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077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Nam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甘肃省人民医院耳鼻喉内窥镜成像系统采购项目</w:t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1930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130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注册信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人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cp:keywords/>
  <dc:language>en-US</dc:language>
  <cp:lastModifiedBy>王玥</cp:lastModifiedBy>
  <cp:lastPrinted>2021-10-09T14:39:00Z</cp:lastPrinted>
  <dcterms:modified xsi:type="dcterms:W3CDTF">2021-11-22T09:16:00Z</dcterms:modified>
  <cp:revision>7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