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第一医院卫生应急队伍物资采购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TC21930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9T08:23:00Z</dcterms:modified>
  <cp:revision>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