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购买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省人民医院高能量激光疼痛治疗系统项目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C21930Q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  <w:tr>
        <w:trPr>
          <w:trHeight w:val="154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kage No.E</w:t>
            </w:r>
            <w:r>
              <w:rPr>
                <w:rFonts w:cs="宋体;SimSun" w:ascii="宋体;SimSun" w:hAnsi="宋体;SimSun"/>
                <w:sz w:val="24"/>
                <w:szCs w:val="24"/>
              </w:rPr>
              <w:t>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标书款金额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2-01-04T15:23:00Z</cp:lastPrinted>
  <dcterms:modified xsi:type="dcterms:W3CDTF">2022-01-06T01:36:00Z</dcterms:modified>
  <cp:revision>7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