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420"/>
          <w:tab w:val="left" w:pos="3066" w:leader="none"/>
          <w:tab w:val="center" w:pos="7039" w:leader="none"/>
        </w:tabs>
        <w:bidi w:val="0"/>
        <w:spacing w:lineRule="auto" w:line="240" w:before="340" w:after="330"/>
        <w:ind w:left="0" w:right="0" w:hanging="0"/>
        <w:jc w:val="left"/>
        <w:rPr/>
      </w:pPr>
      <w:r>
        <w:rPr>
          <w:lang w:eastAsia="zh-CN"/>
        </w:rPr>
        <w:tab/>
        <w:tab/>
      </w:r>
      <w:r>
        <w:rPr/>
        <w:t>投标分项报价表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宋体"/>
          <w:sz w:val="28"/>
          <w:szCs w:val="28"/>
          <w:lang w:eastAsia="zh-CN"/>
        </w:rPr>
        <w:t>兰州现代职业学院</w:t>
      </w:r>
      <w:r>
        <w:rPr>
          <w:rFonts w:cs="宋体"/>
          <w:sz w:val="28"/>
          <w:szCs w:val="28"/>
          <w:lang w:eastAsia="zh-CN"/>
        </w:rPr>
        <w:t>2022</w:t>
      </w:r>
      <w:r>
        <w:rPr>
          <w:rFonts w:cs="宋体"/>
          <w:sz w:val="28"/>
          <w:szCs w:val="28"/>
          <w:lang w:eastAsia="zh-CN"/>
        </w:rPr>
        <w:t>年度汽车工程、信息技术实训耗材采购项目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ab/>
      </w:r>
      <w:r>
        <w:rPr>
          <w:rFonts w:eastAsia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编号：</w:t>
      </w:r>
      <w:r>
        <w:rPr>
          <w:rFonts w:cs="宋体"/>
          <w:sz w:val="28"/>
          <w:szCs w:val="28"/>
          <w:lang w:eastAsia="zh-CN"/>
        </w:rPr>
        <w:t>ZFCG-XH-2022-114</w:t>
      </w:r>
      <w:r>
        <w:rPr>
          <w:rFonts w:eastAsia="宋体" w:cs="宋体"/>
          <w:sz w:val="28"/>
          <w:szCs w:val="28"/>
        </w:rPr>
        <w:t xml:space="preserve">  </w:t>
        <w:tab/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供应商名称：兰州宏兴电子科技有限责任公司 </w:t>
      </w:r>
      <w:r>
        <w:rPr>
          <w:rFonts w:eastAsia="宋体" w:cs="宋体"/>
          <w:sz w:val="28"/>
          <w:szCs w:val="28"/>
        </w:rPr>
        <w:tab/>
        <w:tab/>
      </w:r>
      <w:r>
        <w:rPr>
          <w:rFonts w:eastAsia="宋体" w:cs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sz w:val="28"/>
          <w:szCs w:val="28"/>
        </w:rPr>
        <w:t>格单位：人民币元</w:t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02"/>
        <w:gridCol w:w="1120"/>
        <w:gridCol w:w="3920"/>
        <w:gridCol w:w="2480"/>
        <w:gridCol w:w="920"/>
        <w:gridCol w:w="1240"/>
        <w:gridCol w:w="1494"/>
        <w:gridCol w:w="86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厂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超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类水晶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安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质量水晶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普集团股份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压线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安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hyperlink r:id="rId2">
              <w:r>
                <w:rPr>
                  <w:rStyle w:val="InternetLink"/>
                  <w:rFonts w:eastAsia="宋体" w:cs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808-376C 8P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网络线压线钳</w:t>
              </w:r>
            </w:hyperlink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普集团股份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1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安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原装超五类网线非屏蔽纯铜线箱线灰色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米 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QS2608AT3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普集团股份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音频网络查线器 测线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安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（</w:t>
              </w:r>
              <w:r>
                <w:rPr>
                  <w:rStyle w:val="InternetLink"/>
                  <w:rFonts w:eastAsia="宋体" w:cs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Pro’skit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）音频网络查线器 测线器电话网络寻线仪测试器</w:t>
              </w:r>
              <w:r>
                <w:rPr>
                  <w:rStyle w:val="InternetLink"/>
                  <w:rFonts w:eastAsia="宋体" w:cs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MT-7028</w:t>
              </w:r>
            </w:hyperlink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普集团股份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电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中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碱性电池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粒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金圣业电源科技（山东）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测线仪电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中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9V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碱性电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金圣业电源科技（山东）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电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中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碱性电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金圣业电源科技（山东）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刻录光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安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DVD+R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光盘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刻录盘 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速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4.7GB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办公系列桶装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片 空白光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普集团股份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双头油性马克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法卡勒、马可、美卡乐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色双头油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杭州美卡乐光电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针管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红环、樱花、施德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支套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红环贸易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溶性彩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辉柏嘉、马可、施德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色盒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可文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炭铅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施德楼、辉柏嘉、马可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铁盒套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可文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4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粉颜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马利、青竹、米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色套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普庆文化创意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白卡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元浩、得力、柯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50g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十字螺丝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宝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*2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工实业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线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联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DN20-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管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-1.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国联塑集团控股有限公司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线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联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4*14-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槽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-1.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国联塑集团控股有限公司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线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联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9*19-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槽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-1.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国联塑集团控股有限公司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线管两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联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PV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线管两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塑集团控股有限公司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线管三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联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PV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线管三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塑集团控股有限公司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线管两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联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0PV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线管两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塑集团控股有限公司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线管三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联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0PV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线管三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塑集团控股有限公司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线管弯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联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0PV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线管弯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塑集团控股有限公司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线管弯管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联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塑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DN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塑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管配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塑集团控股有限公司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秋叶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非屏蔽超五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叶原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4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秋叶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非屏蔽六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叶原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6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秋叶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屏蔽六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叶原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8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晶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秋叶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非屏蔽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RJ4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晶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叶原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晶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秋叶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屏蔽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RJ4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晶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叶原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光纤冷接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安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光纤冷接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S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普集团股份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68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明装底盒（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标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宝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明装底盒（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标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工实业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双口面板（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标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安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双口面板（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标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普集团股份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口面板（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标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安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口面板（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标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普集团股份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RJ4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络模块（非屏蔽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安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RJ4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络模块（非屏蔽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普集团股份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普通管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en-US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宝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线管配套线卡，配套木螺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工实业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十字沉头自攻螺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宝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M3.5*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工实业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特殊管卡（含螺丝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安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线管配套线卡，需与西元实训墙配套，         规格现场确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普集团股份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测线仪电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中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9V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碱性电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金圣业电源科技（山东）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0C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得力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0C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扎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得力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尼龙扎带（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根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标签扎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得力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*15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络测线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宝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络测线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工实业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6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线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宝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线钳（宝工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08-376C 8P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工实业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9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口打线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宝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口打线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工实业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剪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京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号剪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沈阳京选贸易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打线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京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对打线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沈阳京选贸易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剪管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京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剪管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沈阳京选贸易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热缩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安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cm\100\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普集团股份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连接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安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连接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普集团股份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光纤跳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安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TH D111 SC SC 3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普集团股份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斜口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京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沈阳京选贸易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端接训练模组模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安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明点实训装置专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普集团股份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84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皮线光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安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模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双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普集团股份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络配线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安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寸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\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口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超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普集团股份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配线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安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寸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\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普集团股份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宝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赛专用手枪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工实业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训墙内衬板（大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安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明点专用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9.2cm*57cm*1.2c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普集团股份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训墙内衬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安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明点专用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4cm*38cm*1.2c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普集团股份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酒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鱼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光纤熔接使用，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酒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跃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脱脂棉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鱼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光纤熔接使用，脱脂棉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跃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黄腊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安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 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普集团股份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对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安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\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普集团股份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汽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中国石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9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控股集团昆仑润滑油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中国石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W-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控股集团昆仑润滑油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防冻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中国石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控股集团昆仑润滑油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化清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m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车仆。标榜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00m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阴标榜汽车部件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发动机润滑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力魔能量安索雷神美孚一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合成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SN 5W-40 4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南京东沛国际贸易集团有限公司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能胶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得力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刹车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博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DOT-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升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世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空调简易加装设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格力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冷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标榜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50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阴标榜汽车部件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螺丝松动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标榜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阴标榜汽车部件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压缩机冷冻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中国石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电装 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50cc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控股集团昆仑润滑油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4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补胎硫化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泰克 世达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BOS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50mi|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补胎胶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泰克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片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|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补胎工具套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泰克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气动打磨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泰克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4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轮胎撬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泰克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扒胎润滑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泰克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.5kg|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动平衡铅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泰克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8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动平衡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泰克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制动系统保养套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布雷博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雷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零部件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角磨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泰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除油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850-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控股集团昆仑润滑油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性表面清洁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980-825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控股集团昆仑润滑油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流平底漆（深灰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565-56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流平底漆（白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565-56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4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流平底漆（灰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565-56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8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超快干无铬环氧底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565-89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组份侵蚀底漆（自喷罐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565-908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能原子灰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金腻子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551-105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8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免磨擦拭填眼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A6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固含量膜厚底漆（灰色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565-5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4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固含量膜厚底漆（白色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565-5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4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K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浓度固化剂（低气温用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210-9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极品清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190-68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驳口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850-14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固固化剂（标准快干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210-84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K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双组分低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VO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稀释剂（快干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850-169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6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低气温稀释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850-149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6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坚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990-895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6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粗闪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998-899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6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990-89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4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991-89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洋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992-89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黑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991-89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铁锈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991-89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通透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990-89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性标准稀释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980-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70X125mm PPG Plus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皇牌 干磨砂纸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鑫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310-C050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佛山市鑫嘉创研磨制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70X125mm PPG Plus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皇牌 干磨砂纸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鑫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310-C050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鑫嘉创研磨制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70X125mm PPG Plus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皇牌 干磨砂纸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鑫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310-C050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鑫嘉创研磨制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70X125mm PPG Plus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皇牌 干磨砂纸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鑫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310-C05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鑫嘉创研磨制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70X125mm PPG Plus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皇牌 干磨砂纸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鑫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310-C050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鑫嘉创研磨制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70X125mm PPG Plus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皇牌 干磨砂纸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鑫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310-C050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鑫嘉创研磨制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(6" 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孔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) PPG Plus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皇牌 干磨砂纸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鑫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310-6950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鑫嘉创研磨制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(6" 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孔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) PPG Plus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皇牌 干磨砂纸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鑫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310-6950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佛山市鑫嘉创研磨制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(6" 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孔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) PPG Plus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皇牌 干磨砂纸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鑫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310-6950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鑫嘉创研磨制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(6" 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孔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) PPG Plus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皇牌 干磨砂纸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鑫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310-695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鑫嘉创研磨制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(6" 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孔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) PPG Plus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皇牌 干磨砂纸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鑫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310-6950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鑫嘉创研磨制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(6" 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孔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) PPG Plus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皇牌 干磨砂纸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鑫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310-6950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鑫嘉创研磨制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(6" 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孔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) PPG Plus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皇牌 干磨砂纸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鑫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310-69505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鑫嘉创研磨制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(6" 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孔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) PPG Plus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皇牌 干磨砂纸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鑫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310-6950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鑫嘉创研磨制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猛龙菜瓜布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VF 152x229x10 36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方形；红色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定制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340-F020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猛龙菜瓜布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MF 150mm 2000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圆形；浅灰色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定制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340-60209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猛龙菜瓜布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UF 152x229x10 15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方形；浅灰色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定制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340-F0209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寸砂网海绵干磨软垫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45mm 4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300-30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鑫嘉创研磨制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寸砂网保护垫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145mm 49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300-20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鑫嘉创研磨制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打磨指示剂套装（手柄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碳粉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510-01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鑫嘉创研磨制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纸胶带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4mmX20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06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鑫嘉创研磨制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皇牌遮蔽纸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440mmX200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510-07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鑫嘉创研磨制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6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色全能高效除油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510-077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鑫嘉创研磨制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4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粘尘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060-12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鑫嘉创研磨制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纸漏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510-03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鑫嘉创研磨制品有限公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上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色用灰度纸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9975-70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鑫嘉创研磨制品有限公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上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色用灰度纸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9975-70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鑫嘉创研磨制品有限公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上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色用灰度纸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9975-70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鑫嘉创研磨制品有限公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上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性漆配套浆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定制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CLR30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快乐枪王超级除油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中国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H65100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护面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en-US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2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防毒面具面罩防化工喷漆防尘中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中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耳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中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尘口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kn95/90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耳带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中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乳胶手套（防溶剂手套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中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化手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中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护目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中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抹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中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棉纱手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中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次性塑料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00m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中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油水分离器（喷枪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en-US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格带快速接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洗枪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2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油水分离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动排水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s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ac4010-04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6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漆电子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方盘充电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kg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精度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.1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2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动伸缩卷管器回收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P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夹纱管气动工具气管气鼓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汽车车门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2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汽车右前侧翼子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8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汽车香蕉水（汽车油漆稀释剂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6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2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汽车喷漆支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气动打磨机磨头及气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寸九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喷漆工作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防静电连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2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吸尘款手磨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7cmx125c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84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耐酸耐碱喷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.8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K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车漆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羡彩、斯柏高、科洛奇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纯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斯柏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南京添彩汽车用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纯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柏高南京添彩汽车用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柏高南京添彩汽车用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6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柏高南京添彩汽车用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6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柏高南京添彩汽车用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6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柏高南京添彩汽车用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6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性漆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PPG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纯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通用固化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快干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超快干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用稀释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傲虎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甲苯丙酮快干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傲虎国际贸易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环保通用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傲虎国际贸易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性漆稀释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PPG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980-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性漆喷枪清洁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PPG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P980-8212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8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8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2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原子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ppg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3.5k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柏高南京添彩汽车用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k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柏高南京添彩汽车用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4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87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.25k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柏高南京添彩汽车用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干磨砂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ppg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8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3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94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涂底漆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PPG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K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组分白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8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K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组分灰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8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除油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PP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6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除油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凯德龙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柏高南京添彩汽车用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6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件套（座垫套布、方向盘套、脚垫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次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2.5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转接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泰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2.5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转接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列转接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泰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列转接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.3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列转接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泰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.3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列转接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滤清器扳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滤清器扳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活塞环卡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活塞环卡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4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铲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铲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转角扳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转角扳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油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6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铜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直径：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0X20m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活塞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GW4G15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发动机专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吹尘枪（带毛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吹尘枪（带毛刷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长城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GW4G15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连杆瓦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城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GW4G15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发动机专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佳士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长城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GW4G15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发动机连杆瓦盖螺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城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GW4G15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发动机专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佳士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通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百分表长杆接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短，中，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8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塑料间隙塞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蓝颜色（国赛专用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塞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09407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.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.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直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91404(1000mm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化油器清洗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好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HX5 10W-40 4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塑料绝缘胶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气绝缘胶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干电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中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金圣业电源科技（山东）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2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中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金圣业电源科技（山东）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火花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款威朗轿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世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4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点火线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款威朗轿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世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8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继电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款威朗轿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世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启动继电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款威朗轿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世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灯光继电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款威朗轿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世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空调继电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款威朗轿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世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车灯开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款威朗轿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世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汽车灯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款威朗轿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世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3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空调滤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款威朗轿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世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空气滤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款威朗轿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世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油滤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款威朗轿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世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val="en-US" w:eastAsia="zh-CN" w:bidi="ar"/>
              </w:rPr>
              <w:t>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34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险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5A,10A,15A,20A, 30A,40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世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35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形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(30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40A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世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饰撬板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件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塑料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件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世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焊锡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桶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世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3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空调冷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5k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世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8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3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绝缘胶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红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世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字万用表电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中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9v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粒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下电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41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纽扣电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中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3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池（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CR20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下电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4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中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3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池（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CR16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下电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间大卷吸油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次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8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4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梁安全绳校正仪尼龙吊装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3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6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梁保护钢丝绳保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钢丝绳保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6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46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砂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技术参数：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5′′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孔白砂纸砂号：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P80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5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复合材料轨道偏心式打磨机（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JAS- 1020-5H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用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装量：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47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技术参数：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5′′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孔白砂纸砂号：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P60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5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复合材料轨道偏心式打磨机（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JAS- 1020-5H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用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装量：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4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尘口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3M KN9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4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茶色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护目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3M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透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碳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于面板收缩处理，直径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5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噪音耳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3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带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5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门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</w:rPr>
              <w:t>国赛专用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乐风右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5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板测量专用卡尺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乐风汽车门测量专用；尺子材质：铝镁合金；尺子厚度：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3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一套尺子共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横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横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横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横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为蓝色，立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立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立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立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立游为红色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分别用于筋线测量、板面测量、横向测量、竖向测量；外包装为铝合金箱体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8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O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介子片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镀铜，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佳士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5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角介子片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镀铜，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佳士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5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气动切割锯条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4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佳士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5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划针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赛专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佳士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5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划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赛专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佳士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保焊导气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BANTAM TransSteel 22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焊机专用，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,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佳士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6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保焊气体焊枪导电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BANTAM TransSteel 22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焊机专用，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佳士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6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A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减压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调节二氧化碳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5%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氩气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75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混合气） 流量；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适用于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MI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TI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气体保护焊等场合； 单级式减压结构；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压力表；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量管采用抗冲击复合材料制造，安全且经久耐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佳士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6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绝缘保护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VarioStar 1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佳士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6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气动环带打磨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参数： 规格：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0×330mm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带式打磨机（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JAS-045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佳士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6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瓶装保护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国赛专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氧化碳气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5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氩气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75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混合气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佳士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6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变光焊接头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</w:rPr>
              <w:t>国赛专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颜色：红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黑相间；可进行切割、打磨、焊接三种模式的切换；外保护片尺寸：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23.5*99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内保护片尺寸：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08*59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 由亮变暗：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0.1m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3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；观察状态：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3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遮光；电焊状态：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8-12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遮光；产品材质：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PC/PB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HDP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玻璃、纤维复合布 等；防护功能：防强光、防冲击、防飞 溅、防紫外线、防红外线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6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6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护面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龙神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龙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6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焊接手套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尺码：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X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牛皮，适用于电阻电焊、电 焊、保护焊得个焊接防护；可有效防止焊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接飞溅物烧伤皮肤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6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焊接手套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伟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熔岩盾抗高温手套长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35cm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采用高拉力、阻燃的杜邦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Kevlar 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线防火线缝制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袖采用抗割及耐磨损的牛二层芯皮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掌采用隔热耐磨的牛二层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层由高效隔热的羊绒里层的内层由特舒柔内里组成，可有效防止焊接飞溅物烧坏衣物、灼伤皮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星新型建材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焊点去除钻钻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</w:rPr>
              <w:t>国赛奔腾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镀黑色涂层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/JAD-1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的配件，钻头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Φ 8.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每盒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奔腾企业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7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直角尺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0-500m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奔腾企业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7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钢直尺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0-500m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奔腾企业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7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氧气体保护焊焊丝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：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ER50-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Φ0.6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单盘重量：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5k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奔腾企业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6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7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件套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A/B/C/D/E/F/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共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件，其中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ABC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为镀锌钢板，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EF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为铝合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奔腾企业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7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样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奔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赛专用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件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奔腾企业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7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试焊片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奔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35*125*1.0mm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镀锌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奔腾企业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7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试焊片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奔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35*125*1.2mm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低碳钢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奔腾企业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7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试焊片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奔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70*125*1.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镀锌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奔腾企业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7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试焊片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奔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70*125*0.7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镀锌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Φ6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孔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奔腾企业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试焊片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奔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70*125*1.2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镀锌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Φ8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孔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奔腾企业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8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试焊片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奔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70*125*0.7mm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镀锌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Φ9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孔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奔腾企业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82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阻点焊试焊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奔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25mm×35mm×0.7m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奔腾企业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8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奔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25mm×35mm×1.2m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奔腾企业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8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奔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25mm×35mm×1m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奔腾企业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8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抹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en-US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30*30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8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吹尘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en-US" w:eastAsia="zh-CN" w:bidi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泰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世达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97222/250m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8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汽车保险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奔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奔腾企业集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8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鲤鱼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泰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sata705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8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螺丝批组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泰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sata093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9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吹气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泰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sata972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短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9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护目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泰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sataYF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防冲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9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哈弗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M6PLU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维修手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城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款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.5T 7DC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城汽车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9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钢丝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泰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sata72201B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9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塞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泰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sata09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9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字万用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泰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sata03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交直流数显钳形万用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9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转接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泰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sata129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转小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39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转中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29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转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9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电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泰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sata0523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照明磁性工作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9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功能聚光头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泰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sata907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聚光头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火花塞套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泰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sata129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飞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6mm129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飞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1m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钢直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泰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sata91404 100m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游标卡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泰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sata915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显带深度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50m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动钳活塞回位工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泰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4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木柄安装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泰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sata92504 45m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尖嘴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泰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sata70102A 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塑料间隙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泰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曲轴间隙规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PL-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滤清器扳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泰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sata97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塞环卡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泰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sata975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8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0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铲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泰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sata952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别克威朗维修手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上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赛专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汽车工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汽大众迈腾维修手册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一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赛专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绝缘胶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pacing w:val="2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耐磨手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业用耐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克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比亚迪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E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维修手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赛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亚迪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比亚迪秦维修手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赛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亚迪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税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运输费（含保险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装调试、培训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总价（人民币元）</w:t>
            </w:r>
          </w:p>
        </w:tc>
        <w:tc>
          <w:tcPr>
            <w:tcW w:w="1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写 ：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叁拾玖万捌仟陆佰元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小写：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98600.00</w:t>
            </w:r>
          </w:p>
        </w:tc>
      </w:tr>
    </w:tbl>
    <w:p>
      <w:pPr>
        <w:pStyle w:val="Style1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Style14"/>
        <w:ind w:left="0" w:righ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071" w:footer="0" w:bottom="79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04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  <w:spacing w:lineRule="auto" w:line="360" w:before="0" w:after="0"/>
      <w:ind w:left="0" w:right="0" w:hanging="0"/>
      <w:jc w:val="left"/>
    </w:pPr>
    <w:rPr>
      <w:rFonts w:ascii="宋体" w:hAnsi="宋体" w:eastAsia="宋体" w:cs="宋体"/>
      <w:color w:val="auto"/>
      <w:spacing w:val="2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宋体" w:cs="Calibri"/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left="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em.jd.com/690654.html" TargetMode="External"/><Relationship Id="rId3" Type="http://schemas.openxmlformats.org/officeDocument/2006/relationships/hyperlink" Target="https://ccc-x.jd.com/dsp/nc?ext=aHR0cHM6Ly9pdGVtLmpkLmNvbS8xMjkxNTIyLmh0bWw&amp;log=Iev37Cr_3wxXOZG0ea0FA4YTrLnFHw2mKhcIGmIR23DYVftaU_dbCb51Cch1uwFE5PNXyRSYgjTwD15Ue5TqZuGx0nApKWvvcqzlBiOV9vSz7a91svLOkjF-G1exNAXoXE9GLD8y6qK_-og5CJXoFx6SMip_hp97dO7ymV8CjTGa5Fir_pf-estZ7SwUDRyZDQDprHlchpLaMd5sMIy3n5ZwVY_HNhQ-3fJOWl303f-J6PTukfEcZ4aHtmqPoMh_nktJ6oMxfwhgfGxoIvj5LfkMM0ND4m2C0oCyUMx5LX9dS1ItoqAKMoGSxsHe5SpR8TGwS_m7VPHq2V9aftU2mCzPgU1_4Jbgm9-IWnBUp_OUAKnH9ypUteEwd9LOOk72-gAHnCal7Y_1oseYNM-td-I5ODNJ4BVa8uo45nZEGy1v7MoPzmOexfHvgNAEzXG-TN-Dp9b5YZt2b_Jtq2nSlA&amp;v=404" TargetMode="External"/><Relationship Id="rId4" Type="http://schemas.openxmlformats.org/officeDocument/2006/relationships/hyperlink" Target="https://aiqicha.baidu.com/detail/compinfo?pid=521194959711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08:52Z</dcterms:created>
  <dc:creator>chm</dc:creator>
  <dc:description/>
  <dc:language>en-US</dc:language>
  <cp:lastModifiedBy>吖</cp:lastModifiedBy>
  <dcterms:modified xsi:type="dcterms:W3CDTF">2022-06-27T03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6819EB51642E0A7E2AB867764615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