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血液透析椅（进口）项目第二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22T02:30:00Z</dcterms:modified>
  <cp:revision>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