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电子内镜维保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编号"/>
            <w:r>
              <w:rPr>
                <w:sz w:val="24"/>
              </w:rPr>
              <w:t>TC22930AG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2T02:10:00Z</dcterms:modified>
  <cp:revision>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