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兰州大学第二医院视频气管插管镜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C22930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08-23T10:07:00Z</dcterms:modified>
  <cp:revision>11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