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sz w:val="24"/>
              </w:rPr>
              <w:t>兰州大学第二医院欧堡超广角眼底激光扫描仪维保（三年）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9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01T10:05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