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兰州大学第一医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射线计算机体层摄影设备（滑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维保项目第二次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TC22930C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3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09-06T11:53:00Z</dcterms:modified>
  <cp:revision>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