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体外受精洁净工作台（进口）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2293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3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9-06T12:01:00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