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外科手术放大镜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08T09:50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