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神经外科超声刀柄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2930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9-08T10:01:00Z</dcterms:modified>
  <cp:revision>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