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电子支气管镜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21T05:02:00Z</dcterms:modified>
  <cp:revision>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