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血流动力学监护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9-21T07:37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