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汽车队车辆保险公司选择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27T08:50:00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