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微创血流动力学监测仪（带耗材）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2930G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3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0-17T09:53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