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细胞离心涂片机（带耗材）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2930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3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0-17T09:53:00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