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项目名称"/>
            <w:r>
              <w:rPr>
                <w:rFonts w:ascii="Times New Roman" w:hAnsi="Times New Roman" w:cs="Times New Roman"/>
                <w:sz w:val="24"/>
              </w:rPr>
              <w:t>兰州大学第二医院欧堡超广角眼底激光扫描仪维保（三年）项目</w:t>
            </w:r>
            <w:bookmarkEnd w:id="0"/>
          </w:p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9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0-25T08:10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