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15"/>
        <w:gridCol w:w="213"/>
        <w:gridCol w:w="2164"/>
        <w:gridCol w:w="1341"/>
        <w:gridCol w:w="2152"/>
      </w:tblGrid>
      <w:tr>
        <w:trPr>
          <w:trHeight w:val="1136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5335" cy="797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你行你来）～</cp:lastModifiedBy>
  <cp:lastPrinted>2021-11-30T17:33:00Z</cp:lastPrinted>
  <dcterms:modified xsi:type="dcterms:W3CDTF">2022-10-27T08:46:08Z</dcterms:modified>
  <cp:revision>3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CD9A7C9644658937CA544998C8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