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无创呼吸机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293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1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11T08:31:00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