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80" w:after="60"/>
        <w:ind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投标信息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严格遵守国家相关法律法规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要求；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具体要求详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获取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每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供应商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/>
          <w:color w:val="000000"/>
          <w:sz w:val="24"/>
          <w:szCs w:val="24"/>
          <w:lang w:val="en-US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规定，保证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（响应）活动中不弄虚作假，不行贿、不给予或暗示给予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供应商投标信息登记表</w:t>
      </w:r>
    </w:p>
    <w:tbl>
      <w:tblPr>
        <w:tblW w:w="925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0"/>
        <w:gridCol w:w="2270"/>
        <w:gridCol w:w="1230"/>
        <w:gridCol w:w="2290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所登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兰州市第五十一中学班班通设备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登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BJFH-2022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经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color w:val="000000"/>
          <w:sz w:val="24"/>
          <w:szCs w:val="24"/>
        </w:rPr>
        <w:t>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信息登记表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磋商公告中要求的供应商资格要求的全部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法定代表人授权委托书（须含有法人代表身份证扫描件（正反面）、授权委托代理人身份证扫描件（正反面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以上资料均需加盖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章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/>
        </w:rPr>
        <w:t>彩色扫描件的形式发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359687677@qq.com</w:t>
      </w:r>
      <w:r>
        <w:rPr>
          <w:rFonts w:ascii="宋体" w:hAnsi="宋体" w:cs="宋体"/>
          <w:color w:val="000000"/>
          <w:sz w:val="24"/>
          <w:szCs w:val="24"/>
          <w:lang w:val="en-US"/>
        </w:rPr>
        <w:t>邮箱并电话告知（如因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未按照规定格式填写导致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  <w:lang w:val="en-US"/>
        </w:rPr>
        <w:t>登记不成功，招标代理机构不予承担责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邮件主题格式应为：公司名称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登记经办人身份证号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color w:val="000000"/>
          <w:sz w:val="24"/>
          <w:szCs w:val="24"/>
        </w:rPr>
        <w:t>公章（鲜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电子印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期：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right="0" w:firstLine="480"/>
        <w:jc w:val="righ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spacing w:before="80" w:after="60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440" w:before="80" w:after="60"/>
      <w:ind w:firstLine="482"/>
      <w:jc w:val="both"/>
    </w:pPr>
    <w:rPr>
      <w:rFonts w:ascii="Times;Times New Roman" w:hAnsi="Times;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 w:before="0" w:after="60"/>
      <w:ind w:left="200" w:firstLine="170"/>
      <w:jc w:val="left"/>
    </w:pPr>
    <w:rPr>
      <w:rFonts w:ascii="Times New Roman" w:hAnsi="Times New Roman" w:cs="Times New Roman"/>
      <w:smallCaps/>
      <w:color w:val="000000"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7:00Z</dcterms:created>
  <dc:creator>Sun 莉</dc:creator>
  <dc:description/>
  <dc:language>en-US</dc:language>
  <cp:lastModifiedBy>Sun 莉</cp:lastModifiedBy>
  <dcterms:modified xsi:type="dcterms:W3CDTF">2022-11-17T03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58848F544282A0701A1B9D64DC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