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 w:bidi="ar"/>
        </w:rPr>
      </w:pPr>
      <w:r>
        <w:rPr>
          <w:rFonts w:ascii="宋体" w:hAnsi="宋体" w:cs="宋体"/>
          <w:szCs w:val="21"/>
          <w:lang w:eastAsia="zh-CN"/>
        </w:rPr>
        <w:t>附件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报名表（</w:t>
      </w: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  <w:t>word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文档电子版）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中国农业银行股份有限公司甘肃省分行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66"/>
        <w:gridCol w:w="147"/>
        <w:gridCol w:w="1120"/>
        <w:gridCol w:w="92"/>
        <w:gridCol w:w="1196"/>
        <w:gridCol w:w="98"/>
        <w:gridCol w:w="1268"/>
        <w:gridCol w:w="350"/>
        <w:gridCol w:w="1"/>
        <w:gridCol w:w="472"/>
        <w:gridCol w:w="1821"/>
      </w:tblGrid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所报项目名称及编号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农业银行股份有限公司甘肃省分行金库门入围资格采购项目、</w:t>
            </w:r>
            <w:r>
              <w:rPr>
                <w:color w:val="000000"/>
                <w:lang w:val="en-US" w:eastAsia="zh-CN"/>
              </w:rPr>
              <w:t>A620000001F22110041</w:t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名称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color w:val="000000"/>
                <w:lang w:eastAsia="zh-CN"/>
              </w:rPr>
              <w:t>及身份证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企业法人营业执照号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统一社会信用代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未办理需说明）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资本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币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否为代理商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2385</wp:posOffset>
                      </wp:positionV>
                      <wp:extent cx="2295525" cy="128270"/>
                      <wp:effectExtent l="635" t="8255" r="635" b="825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12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5pt" to="176.25pt,12.6pt" ID="直线 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原厂商名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2385</wp:posOffset>
                      </wp:positionV>
                      <wp:extent cx="1430655" cy="139700"/>
                      <wp:effectExtent l="1270" t="8255" r="1270" b="825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0640" cy="139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.55pt" to="108.65pt,13.5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立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纳税人类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司类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营业场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详细</w:t>
            </w:r>
            <w:r>
              <w:rPr>
                <w:color w:val="000000"/>
              </w:rPr>
              <w:t>地址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员工人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电话（含区号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网址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联系人</w:t>
            </w:r>
            <w:r>
              <w:rPr>
                <w:color w:val="000000"/>
              </w:rPr>
              <w:t>电子邮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  <w:r>
              <w:rPr>
                <w:color w:val="000000"/>
                <w:lang w:eastAsia="zh-CN"/>
              </w:rPr>
              <w:t>姓名、电话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简介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营范围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地区</w:t>
            </w:r>
            <w:r>
              <w:rPr>
                <w:color w:val="000000"/>
                <w:lang w:eastAsia="zh-CN"/>
              </w:rPr>
              <w:t>（注册地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营业执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发证机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财务状况（至少填写年营业额、年利润额）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资格证书名称及等级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全国分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构设置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机构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人员数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18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功案例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产品名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项目名称）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货内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内容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合同金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用户及　　　　　联系方式</w:t>
            </w:r>
          </w:p>
        </w:tc>
      </w:tr>
      <w:tr>
        <w:trPr>
          <w:trHeight w:val="201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eastAsia="zh-CN"/>
        </w:rPr>
        <w:t>根据填写内容，本表可自行加页。</w:t>
      </w:r>
    </w:p>
    <w:p>
      <w:pPr>
        <w:pStyle w:val="Normal"/>
        <w:numPr>
          <w:ilvl w:val="0"/>
          <w:numId w:val="3"/>
        </w:numPr>
        <w:ind w:left="0" w:firstLine="420"/>
        <w:rPr>
          <w:color w:val="000000"/>
          <w:lang w:eastAsia="zh-CN"/>
        </w:rPr>
      </w:pPr>
      <w:r>
        <w:rPr>
          <w:color w:val="000000"/>
          <w:lang w:eastAsia="zh-CN"/>
        </w:rPr>
        <w:t>具体格式参照下列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报名表（加盖公章的扫描件或照片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合法有效的公司营业执照副本、组织机构代码证和税务登记证（或“三证合一”后的营业执照副本）的扫描件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或照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法人身份证（正反面）的扫描件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或照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对本公告第三条“参加报名投标人的基本条件”的逐条响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信用中国网站截图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注：投标人将“信用中国”网站（</w:t>
      </w:r>
      <w:r>
        <w:rPr>
          <w:color w:val="000000"/>
          <w:lang w:val="en-US" w:eastAsia="zh-CN"/>
        </w:rPr>
        <w:t>http://www.creditchina.gov.cn</w:t>
      </w:r>
      <w:r>
        <w:rPr>
          <w:color w:val="000000"/>
          <w:lang w:val="en-US" w:eastAsia="zh-CN"/>
        </w:rPr>
        <w:t>）截图附在此处，截图应能清晰显示供应商名称、查询结果。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以下为示例，仅供参考。查询路径：首页</w:t>
      </w:r>
      <w:r>
        <w:rPr>
          <w:color w:val="000000"/>
          <w:lang w:val="en-US" w:eastAsia="zh-CN"/>
        </w:rPr>
        <w:t>-&gt;</w:t>
      </w:r>
      <w:r>
        <w:rPr>
          <w:color w:val="000000"/>
          <w:lang w:val="en-US" w:eastAsia="zh-CN"/>
        </w:rPr>
        <w:t>信用服务</w:t>
      </w:r>
    </w:p>
    <w:p>
      <w:pPr>
        <w:pStyle w:val="2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5312410" cy="51479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/>
        <w:drawing>
          <wp:inline distT="0" distB="0" distL="0" distR="0">
            <wp:extent cx="5269230" cy="25977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5271135" cy="28600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AO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投标人承诺书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签字盖章后的扫描件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照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国农业银行股份有限公司甘肃省分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公司（单位）参与贵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中国农业银行股份有限公司甘肃省分行金库门入围资格采购项目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、项目编号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A620000001F22110041</w:t>
      </w:r>
      <w:r>
        <w:rPr>
          <w:rFonts w:ascii="宋体" w:hAnsi="宋体" w:cs="宋体"/>
          <w:sz w:val="21"/>
          <w:szCs w:val="21"/>
          <w:lang w:val="en-US" w:eastAsia="zh-CN"/>
        </w:rPr>
        <w:t>报名</w:t>
      </w:r>
      <w:r>
        <w:rPr>
          <w:rFonts w:ascii="宋体" w:hAnsi="宋体" w:cs="宋体"/>
          <w:sz w:val="21"/>
          <w:szCs w:val="21"/>
          <w:lang w:val="en-US" w:eastAsia="zh-CN"/>
        </w:rPr>
        <w:t>，严格遵守国家法律法规及行业自律规定，坚持公平、公开、公正、诚实信用的原则，决</w:t>
      </w:r>
      <w:r>
        <w:rPr>
          <w:rFonts w:ascii="宋体" w:hAnsi="宋体" w:cs="宋体"/>
          <w:sz w:val="21"/>
          <w:szCs w:val="21"/>
          <w:lang w:val="en-US" w:eastAsia="zh-CN"/>
        </w:rPr>
        <w:t>不做损害双方和第三方的合法利益的行为，特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至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报名截止日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本公司（单位）未被“信用中国”网站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http://www.creditchina.gov.cn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列入失信被执行人、重大税收违法失信主体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公司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单位）</w:t>
      </w:r>
      <w:r>
        <w:rPr>
          <w:b/>
          <w:bCs/>
          <w:lang w:val="en-US" w:eastAsia="zh-CN"/>
        </w:rPr>
        <w:t>所提供产品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服务未被列入《中国农业银行集中采购禁入名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公司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单位）</w:t>
      </w:r>
      <w:r>
        <w:rPr>
          <w:b/>
          <w:bCs/>
          <w:lang w:val="en-US" w:eastAsia="zh-CN"/>
        </w:rPr>
        <w:t>法定代表人或单位负责人、授权代表人未被列入《中国农业银行集中采购禁入人员名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公司（单位）法定代表人、控股股东或实际控制人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招标人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高管人员及使用需求（业务主管）部门、采购管理部门关键岗位人员无夫妻、直系血亲、三代以内旁系血亲或者近姻亲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与本公司（单位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负责人为同一人或者存在控股、管理关系的不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未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同时参加本项目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包件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项目我公司不进行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若违背上述承诺，本公司（单位）将承担由此产生的法律责任，接受中国农业银行依法依规所做出的处理决定，赔偿因此所造成的中国农业银行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投标人</w:t>
      </w:r>
      <w:r>
        <w:rPr>
          <w:rFonts w:ascii="宋体" w:hAnsi="宋体" w:cs="宋体"/>
          <w:szCs w:val="21"/>
        </w:rPr>
        <w:t>名称（公章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cs="宋体"/>
          <w:szCs w:val="21"/>
          <w:lang w:eastAsia="zh-CN"/>
        </w:rPr>
        <w:t>法定代表人</w:t>
      </w:r>
      <w:r>
        <w:rPr>
          <w:rFonts w:eastAsia="宋体" w:cs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eastAsia="宋体" w:cs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290" w:charSpace="0"/>
        </w:sectPr>
        <w:pStyle w:val="07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20" w:right="0" w:hanging="2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日期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我行供应商门户网站的不良记录相关截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路径：供应商门户网站——企业管理——不良行为管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查询结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截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在下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国家企业信用信息公示系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相关截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路径：首页——输入企业名称查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分别对公司基础信息、行政许可信息、行政处罚信息、列入经营异常名录信息、列入严重违法失信企业名单（黑名单）信息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查询结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截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在下面。</w:t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投标人为所投产品的生产厂家证明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0741">
    <w:name w:val="样式 左侧:  0.74 厘米1"/>
    <w:basedOn w:val="Normal"/>
    <w:qFormat/>
    <w:pPr>
      <w:ind w:left="620" w:hanging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06:00Z</dcterms:created>
  <dc:creator>赵全松</dc:creator>
  <dc:description/>
  <dc:language>en-US</dc:language>
  <cp:lastModifiedBy>Jimmy's queen</cp:lastModifiedBy>
  <dcterms:modified xsi:type="dcterms:W3CDTF">2022-11-21T09:24:44Z</dcterms:modified>
  <cp:revision>2</cp:revision>
  <dc:subject/>
  <dc:title>附件2：中国农业银行河北省分行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7742F30F34A8F89695134240F46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