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医用事件相关电位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5T14:31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