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项目名称"/>
            <w:r>
              <w:rPr>
                <w:sz w:val="24"/>
              </w:rPr>
              <w:t>兰州大学第一医院全自动染色仪（带耗材）项目</w:t>
            </w:r>
            <w:bookmarkEnd w:id="0"/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J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5T14:57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