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兰州大学第一医院染色体核型分析系统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J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5T15:02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